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bookmarkStart w:id="0" w:name="bookmark99"/>
      <w:bookmarkEnd w:id="0"/>
      <w:r>
        <w:rPr>
          <w:sz w:val="28"/>
          <w:szCs w:val="20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ФГБОУ ВО «Астраханская государственная консерватория»</w:t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Кафедра теории и истории музыки</w:t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  <w:t>Л.В. С</w:t>
      </w:r>
      <w:r>
        <w:rPr>
          <w:b/>
          <w:sz w:val="28"/>
          <w:szCs w:val="27"/>
        </w:rPr>
        <w:t>аввина</w:t>
      </w:r>
    </w:p>
    <w:p>
      <w:pPr>
        <w:pStyle w:val="TextBody"/>
        <w:spacing w:lineRule="auto" w:line="360" w:before="0" w:after="0"/>
        <w:jc w:val="center"/>
        <w:rPr>
          <w:rFonts w:eastAsia="MS Mincho;ＭＳ 明朝" w:cs="Tahoma"/>
          <w:b/>
          <w:b/>
          <w:caps/>
          <w:sz w:val="40"/>
          <w:szCs w:val="40"/>
        </w:rPr>
      </w:pPr>
      <w:r>
        <w:rPr>
          <w:rFonts w:eastAsia="MS Mincho;ＭＳ 明朝" w:cs="Tahoma"/>
          <w:b/>
          <w:cap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eastAsia="MS Mincho;ＭＳ 明朝" w:cs="Tahoma"/>
          <w:bCs/>
          <w:sz w:val="28"/>
          <w:szCs w:val="28"/>
        </w:rPr>
      </w:pPr>
      <w:r>
        <w:rPr>
          <w:rFonts w:eastAsia="MS Mincho;ＭＳ 明朝" w:cs="Tahoma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рмония»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3.05.05-Музыковедение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специалитета)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yle14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Астрахан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bCs/>
          <w:iCs/>
          <w:sz w:val="28"/>
          <w:szCs w:val="28"/>
        </w:rPr>
      </w:pPr>
      <w:bookmarkStart w:id="1" w:name="bookmark99"/>
      <w:bookmarkEnd w:id="1"/>
      <w:r>
        <w:rPr>
          <w:bCs/>
          <w:iCs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91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урса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своения содержания курса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, виды учебной работы и отчетности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наний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MS Mincho;ＭＳ 明朝" w:cs="Tahoma"/>
          <w:sz w:val="28"/>
          <w:szCs w:val="28"/>
        </w:rPr>
        <w:t>Методические рекомендации для преподавателя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5" w:leader="none"/>
        </w:tabs>
        <w:spacing w:lineRule="exact" w:line="27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ц</w:t>
      </w:r>
      <w:r>
        <w:rPr>
          <w:b/>
          <w:bCs/>
          <w:sz w:val="28"/>
          <w:szCs w:val="28"/>
        </w:rPr>
        <w:t>ель и задачи кур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ом особенностями стилистики гармонического языка в музыке разных исторических эпох, воспитание музыканта, умеющего разбираться в логике законов гармонии, чувствующего функции гармонически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ется изучение основных этапов исторического развития гармонии, законов гармонии, законов формообразования, понимание структуры музыкального произведения, его образного строя, развитие профессиональных навыков гармонического анализа, в том числе, горизонтали и вертикали в хоровых партитурах, совершенствование умения соединения гармонических функций аккордов на фортепиано и в письменных работах, формирование тонкого гармонического слуха и вкуса.</w:t>
      </w:r>
    </w:p>
    <w:p>
      <w:pPr>
        <w:pStyle w:val="Default"/>
        <w:tabs>
          <w:tab w:val="clear" w:pos="708"/>
          <w:tab w:val="left" w:pos="1815" w:leader="none"/>
          <w:tab w:val="center" w:pos="503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815" w:leader="none"/>
          <w:tab w:val="center" w:pos="503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уровню освоения дисциплины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sz w:val="28"/>
          <w:szCs w:val="28"/>
        </w:rPr>
        <w:t>классическую и современную гармонию: основные этапы ее исторического развития, законы соединения гармонических элементов /аккордов/, основные принципы связи гармонии и форм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амостоятельно гармонизовать мелодию, импровизировать на фортепиано гармонические последовательности в разных стилях, сочинять фрагменты и целые пьесы на собственные или заданные музыкальные темы; расшифровывать различные способы гармонической записи, анализировать развернутые гармонические последовательности, петь по цифровк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понятийно-категориальным аппаратом гармонии, навыками гармонического анализа музыкальных произведений, приемами гармонизации и фактурной обработки мелодии и баса.</w:t>
      </w:r>
    </w:p>
    <w:p>
      <w:pPr>
        <w:pStyle w:val="72"/>
        <w:shd w:fill="auto" w:val="clear"/>
        <w:spacing w:lineRule="auto" w:line="360" w:before="0" w:after="0"/>
        <w:ind w:firstLine="708"/>
        <w:jc w:val="both"/>
        <w:rPr/>
      </w:pPr>
      <w:r>
        <w:rPr>
          <w:rStyle w:val="71"/>
          <w:bCs/>
          <w:sz w:val="28"/>
          <w:szCs w:val="28"/>
        </w:rPr>
        <w:t xml:space="preserve">Выпускник должен овладеть следующими </w:t>
      </w:r>
      <w:r>
        <w:rPr>
          <w:rStyle w:val="7"/>
          <w:bCs/>
          <w:sz w:val="28"/>
          <w:szCs w:val="28"/>
        </w:rPr>
        <w:t xml:space="preserve">общекультурными (ОК), общепрофессиональными (ОПК), профессиональными (ПК) компетенциями: </w:t>
      </w:r>
    </w:p>
    <w:p>
      <w:pPr>
        <w:pStyle w:val="72"/>
        <w:numPr>
          <w:ilvl w:val="0"/>
          <w:numId w:val="5"/>
        </w:numPr>
        <w:shd w:fill="auto" w:val="clear"/>
        <w:spacing w:lineRule="auto" w:line="360" w:before="0" w:after="0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пособностью к самоорганизации и самообразованию (ОК-5); </w:t>
      </w:r>
    </w:p>
    <w:p>
      <w:pPr>
        <w:pStyle w:val="72"/>
        <w:numPr>
          <w:ilvl w:val="0"/>
          <w:numId w:val="5"/>
        </w:numPr>
        <w:shd w:fill="auto" w:val="clear"/>
        <w:spacing w:lineRule="auto" w:line="360" w:before="0" w:after="0"/>
        <w:ind w:left="0" w:hanging="0"/>
        <w:jc w:val="both"/>
        <w:rPr/>
      </w:pPr>
      <w:r>
        <w:rPr>
          <w:rStyle w:val="1"/>
          <w:sz w:val="28"/>
          <w:szCs w:val="28"/>
        </w:rPr>
        <w:t>готовностью демонстрировать понимание значимости своей будущей специальности, ответственно относится к своей трудовой деятельности (ОПК-5);</w:t>
      </w:r>
    </w:p>
    <w:p>
      <w:pPr>
        <w:pStyle w:val="72"/>
        <w:numPr>
          <w:ilvl w:val="0"/>
          <w:numId w:val="5"/>
        </w:numPr>
        <w:shd w:fill="auto" w:val="clear"/>
        <w:spacing w:lineRule="auto" w:line="360" w:before="0" w:after="0"/>
        <w:ind w:left="0" w:hanging="0"/>
        <w:jc w:val="both"/>
        <w:rPr/>
      </w:pPr>
      <w:r>
        <w:rPr>
          <w:rStyle w:val="1"/>
          <w:sz w:val="28"/>
          <w:szCs w:val="28"/>
        </w:rPr>
        <w:t>готовностью демонстрировать понимание значимости своей будущей специальности, ответственно относится к своей трудовой деятельности (ПК-2);</w:t>
      </w:r>
    </w:p>
    <w:p>
      <w:pPr>
        <w:pStyle w:val="72"/>
        <w:numPr>
          <w:ilvl w:val="0"/>
          <w:numId w:val="5"/>
        </w:numPr>
        <w:shd w:fill="auto" w:val="clear"/>
        <w:spacing w:lineRule="auto" w:line="360" w:before="0" w:after="0"/>
        <w:ind w:left="0" w:hanging="0"/>
        <w:jc w:val="both"/>
        <w:rPr/>
      </w:pPr>
      <w:r>
        <w:rPr>
          <w:rStyle w:val="1"/>
          <w:sz w:val="28"/>
          <w:szCs w:val="28"/>
        </w:rPr>
        <w:t>способностью ориентироваться в специальной литературе как в сфере музыкального искусства, так и науки, выполнять научно-техническую работу, научные исследования как в составе исследовательской группы, так и самостоятельно, осуществлять авторскую деятельность в коллективных сборниках и монографиях (ПК-3);</w:t>
      </w:r>
    </w:p>
    <w:p>
      <w:pPr>
        <w:pStyle w:val="72"/>
        <w:numPr>
          <w:ilvl w:val="0"/>
          <w:numId w:val="5"/>
        </w:numPr>
        <w:shd w:fill="auto" w:val="clear"/>
        <w:spacing w:lineRule="auto" w:line="360" w:before="0" w:after="0"/>
        <w:ind w:left="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пособностью преподавать дисциплины (модули), связанные с историей и теорией музыкального искусства, культуры и педагогики (ПК-7).</w:t>
      </w:r>
    </w:p>
    <w:p>
      <w:pPr>
        <w:pStyle w:val="11"/>
        <w:shd w:fill="auto" w:val="clear"/>
        <w:spacing w:lineRule="auto" w:line="360" w:before="0" w:after="0"/>
        <w:ind w:hanging="0"/>
        <w:rPr>
          <w:rStyle w:val="1"/>
          <w:b/>
          <w:b/>
          <w:bCs/>
          <w:sz w:val="28"/>
          <w:szCs w:val="18"/>
        </w:rPr>
      </w:pPr>
      <w:r>
        <w:rPr/>
      </w:r>
    </w:p>
    <w:p>
      <w:pPr>
        <w:pStyle w:val="11"/>
        <w:shd w:fill="auto" w:val="clear"/>
        <w:spacing w:lineRule="auto" w:line="360" w:before="0" w:after="0"/>
        <w:ind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3. Объем дисциплины, виды учебной работы и отчет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–360 часов, аудиторная работа – 126 часов, индивидуальная – 72 часа, самостоятельная работа – 162 часа. Время изучения – 1-3 семестры. </w:t>
      </w:r>
    </w:p>
    <w:p>
      <w:pPr>
        <w:pStyle w:val="3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курсу «Гармонии» проходят в групповом классе по 2 часа в неделю (1-2 семестры) и в индивидуальном классе по 1 часу в неделю (1-3 семестры). Формы контроля: промежуточная аттестация (тестирование), экзамен – 1,2,3 семестры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четно-экзаменационные требования)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1. Гармония в музыке Средневековья, эпохи Возрожд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тличие «совершенной системы» древних греков от григорианских модусов. Характеристика органумов (параллельного, непараллельного, свободного, мелизматическог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ногоголосные жанры музыки треченто, кватроченто. Особености модальной системы Палестрины и О. Ласс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248/Алексеев/ - решить в гомофонной фактур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546 /Мутли/ - перенести мелодию в нижний голо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Модуляции, секвенции, анализ из предлагаемого спис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2. Общая характеристика гармонического стиля Барокк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дпосылки перехода к централизованной «гармонической» тональности. Роль Ф. Куперена, А. Корелли, А. Вивальди, Д. Скарлатти в формировании мажоро-минорной ладофункциональной логик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классические черты гармонии И.С. Баха, Г.Ф. Гендел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94 /Берков, Степанов/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239 /Алексеев/. Задача: №240 /Алексеев/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Мелодическая фигурация: задержание, проходящие (диатонические и хроматические) звуки, вспомогательные (опевающие, скачковые) звуки, предъем, прессар, педемы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неаккордовых зву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280 /Алексеев/ - изложить сопровождение в виде одноголосной фигурированной «гармонической» мелод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рганные пункты. Секвенции, их типология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ные пункты (выразительные, колористические, формообразующие функции). Каденции. Секвенции, их типолог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№360,363 /Алексеев/.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5. Общая характеристика гармонического стиля венских классиков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 классической функциональной систем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№ 43,46 /Берков, Степанов/.</w:t>
      </w:r>
    </w:p>
    <w:p>
      <w:pPr>
        <w:pStyle w:val="Normal"/>
        <w:tabs>
          <w:tab w:val="clear" w:pos="708"/>
          <w:tab w:val="left" w:pos="817" w:leader="none"/>
          <w:tab w:val="left" w:pos="8188" w:leader="none"/>
        </w:tabs>
        <w:spacing w:lineRule="auto" w:line="360" w:before="0" w:after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Альтерация аккордов доминантовой группы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Альтерация аккордов субдоминантовой группы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матика. Аккорды на ее основе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396, 411 /Алексеев/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Общая теория и систематика модуляций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истематика и классификация модуляц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430 /Алексеев/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Степени и системы родства тональностей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епени и системы родства тональностей в учебных пособиях Римского-Корсакова, Способина, Тюлина, авторов Московской консерватор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яция в тональности второй степени родства.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Модуляция в тональности мажоро-минорного родства (одноименной тоники, низк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.).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Модуляция в тональности хроматического родст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100 /Берков, Степанов/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9. Общая характеристика гармонического языка композиторов-романтиков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функциональности, усиление фонизма в творчестве композиторов-романтиков. Особенности гармонического языка композиторов-романтиков (Шуберта, Шумана). Гармония поздних романтиков (Лист, Вагнер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871, 910 (Аренский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а: №438 (Алексеев)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10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Мажоро-минорные ладовые системы: формы усложнения и пути сближения диатонического звукоряда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именный мажоро-минор (миноро-мажор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раллельный мажоро-минор (миноро-мажор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терцовый мажоро-минор (миноро-мажор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115 (Берков, Степанов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474, 501 (Алексеев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164 – фактурная обработка (Берков, Степанов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эскизов в избранном стиле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11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Энгармоническая модуляция через ум.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 xml:space="preserve"> аккорд, через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 xml:space="preserve"> аккорд (натуральный, альтерированный). Эллипсис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131 (Берков, Степанов) – фактурная обработк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а: №161 (Берков, Степанов) – использовать органный пункт, средства мажоро-минора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7" w:leader="none"/>
          <w:tab w:val="left" w:pos="8188" w:leader="none"/>
        </w:tabs>
        <w:spacing w:lineRule="auto" w:line="360" w:before="0" w:after="0"/>
        <w:rPr/>
      </w:pPr>
      <w:r>
        <w:rPr>
          <w:b/>
          <w:i/>
          <w:sz w:val="28"/>
          <w:szCs w:val="28"/>
        </w:rPr>
        <w:t>Тема 12. Диатоника русского народного многоголосия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армонии русской школы. Особенности гармонических стилей М. Мусоргского, Н. Римского-Корсакова, А. Бородина, П. Чайковского, С. Рахманино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210 (Берков, Степанов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270 (Берков, Степанов) – гармонизовать аккордами нетерцовой структуры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13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Постромантизм и гармония ХХ века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я ХХ века (аккордовый материал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265 (Берков, Степанов) – присочинить инотональное гармоническое сопровожд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киз на полисочетания (полиаккордика, полифункциональность, политональность, полиладовость)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4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Неомодаль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164 (Берков, Степанов) – использовать полигармонические сочетания, элементы тематической гармонии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Эскиз в хроматической тональ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15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Современная тональная система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268 (Берков, Степанов) – в хроматической тональности, с элементами политональности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киз на политональность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ма 16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Атональность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ая атональность, характерные чер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551 (Алексеев) – гармонизовать в стиле С. Прокофьев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Эскиз на 12-тоновую звуковысотную систему, лишенную ладовых тяготений и централизации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17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Додекафония. Серийная гармония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627 (Алексеев) – фактурная обработ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киз в стиле А.Веберна (см. Вариации для фортепиано, ор.27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8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Сонорная гармония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емперированная хроматика: экмелика (скользящая, глиссандирующая), микрохроматика. Сонорная гармония: три основных ее типа, структура и классификация кластеров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626, 640 (Алексеев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киз в стиле О. Мессиана (см. Прелюдии для фортепиано)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ма 19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Алеаторика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леаторика (ритмическая, тематическая, исполнительских приемов, гармоний, алеаторика формы, развития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ча: №625 (Алексеев)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0.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>Смешанная техника</w:t>
      </w: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изм. Смешанные техн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№184 (Берков, Степанов)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 по всему курсу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армония барокко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. Гармония классицизм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гармонического языка западноевропейских композиторов-романтиков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Модальная гармония в творчестве отечественных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5. Мажоро-минор: определение, исторические этапы развития, характери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6. Стилевые портреты отечественных композиторов: М. Глинка, А. Бородин, Н. Римский-Корсаков, П. Чайковский, С. Рахманинов, А. Скрябин (по выбору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7. Гармония в творчестве композиторов конца XIX – начала ХХ веков. Эволюция гармонической функциональности к началу ХХ ве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гармонии ХХ века 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9. Аккордовый материал в музыке ХХ века: соотношение функции и фонизма, классификация аккорд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Тональность в музыке ХХ ве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Неомодаль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литон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3. Характеристика додекафонной системы звуковысотной организации. Вопросы лада, гармонии, структуры аккорда, тональ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Сонористи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Алеатори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Минимализм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контроля знаний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контрол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вет на теоретический вопрос (теория и история гармонии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. Выполнение письменных работ, написанных во время индивидуальных занятий с педагогом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) прелюдия – 2 семестр, вариации – 3 семестр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сочинение исходных фрагментов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чинение в стил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гра на фортепиано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) модуляции в тональности I степени родства в форме периода с соблюдением норм классического голосоведения (четырехголосное изложение) – 1-2 семест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уляции на 3-6 знаков в двухчастной форме, в свободной фактуре, с возвращением в исходную тональность через энгармонизм D7, VII7, низкие II и VI ступени – 3 семест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б) секвенции: диатонические - 1 семестр, модулирующие – 2-3 семест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) гармонические схемы: раздел «Полная диатоника (в мажоре и миноре)» из сборника задач Б. Алексеева - 1 семест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г) разрешение аккордов: энгармонизм D7, ум. VII7, м/м., м/ум.; ув., маж., мин. трезвучий – 2-3 семестр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урсовая работа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урсовых рабо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Поли» - явления в гармонии или в творчестве конкретного композитор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«Фактурные сюжеты» в «Истории солдата» И. Стравинского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армония и лад как средство образной характеристики (в творчестве М. Мусоргского или конкретного произведения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 одном созвучии в песне «Отчалившая Русь» из одноименного цикла Г. Свиридова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Гармония» проводятся в аудитории №27 - Рояль «Петроф» - 1шт., телевизор «Филипс», - 1шт., стол – 10шт., компьютер – 1 шт., настенный цифровой стенд – 1шт., доска учебная – 1 шт., проигрыватель – 1 шт., стул – 6 шт., видеомагнитофон «Фунай» - 1 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«Филипс» - 1 шт., пульт – 1 шт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еализации программы предмета имеется доступ к библиотечному фонду, фонотеке и видеотеке. Аудитории оснащены необходимыми инструментами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Можжевелова, О.Б. Гармонические задачи и образцы решений. Для музыкальных училищ и вузов [Электронный ресурс]: учебное пособие / О.Б. Можжевелова. — Электрон. дан. — Санкт-Петербург: Композитор, 2014. — 120 с. — Режим доступ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e.lanbook.com/book/63279</w:t>
        </w:r>
      </w:hyperlink>
      <w:r>
        <w:rPr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Мясоедов, А.Н. Учебник гармонии [Электронный ресурс]: учебник / А.Н. Мясоедов. — Электрон. дан. — Санкт-Петербург: Лань, Планета музыки, 2017. — 336 с. — Режим доступ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e.lanbook.com/book/97096</w:t>
        </w:r>
      </w:hyperlink>
      <w:r>
        <w:rPr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Calibri"/>
          <w:color w:val="111111"/>
          <w:sz w:val="28"/>
          <w:szCs w:val="28"/>
          <w:shd w:fill="FFFFFF" w:val="clear"/>
        </w:rPr>
        <w:t xml:space="preserve">Чайковский, П.И. Руководство к практическому изучению гармонии [Электронный ресурс] : учебное пособие / П.И. Чайковский. — Электрон. дан. — Санкт-Петербург : Лань, Планета музыки, 2018. — 168 с. —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e.lanbook.com/book/103720</w:t>
        </w:r>
      </w:hyperlink>
      <w:r>
        <w:rPr>
          <w:rFonts w:eastAsia="Calibri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ихорева, Т.Г.</w:t>
      </w:r>
      <w:r>
        <w:rPr>
          <w:sz w:val="28"/>
          <w:szCs w:val="28"/>
        </w:rPr>
        <w:t xml:space="preserve"> Гармония эпохи романтизма [Текст]: Учебно-методическое пособие по гармонии для студентов специальности 070111 «Музыковедение» / Т.Г. Вихорева. – Волгоград, 2011. – 40 с.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ишневская, Л.А.</w:t>
      </w:r>
      <w:r>
        <w:rPr>
          <w:sz w:val="28"/>
          <w:szCs w:val="28"/>
        </w:rPr>
        <w:t xml:space="preserve"> Рабочая тетрадь по вузовскому курсу гармонии. Западноевропейская гармония Средневековья, Возрождения, Барокко [Текст]: учебно-методическое пособие / Л. А. Вишневская. - Саратов: СГК им. Л.В. Собинова, 2015. - 132 с.: нотные примеры.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Мясоедов, А.Н. Задачи по гармонии [Электронный ресурс]: учебное пособие / А.Н. Мясоедов. — Электрон. дан. — Санкт-Петербург: Лань, Планета музыки, 2018. — 112 с. — 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.lanbook.com/book/103883</w:t>
        </w:r>
      </w:hyperlink>
      <w:r>
        <w:rPr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ввина, Л.В. Звукоорганизация музыки ХХ века как объект семиотики [Текст]: Монография / Л.В.Саввина. - Астрахань: Изд-во ОГОУ ДПО «АИПКП», 2009. - 316 с.: илл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бъектом изучения предстает классическая гармония западноевропейской и русской музыки XVIII-XIX веков, гармония ХХ века в наиболее значительных явлениях музыкального искусства этого времен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еоретический материал в процессе изучения предмета излагается в значительном объеме, с опорой на обширную музыкальную литературу, что позволяет постепенно формировать у студентов терминологический аппарат, необходимый для анализа и оценки явлений музыки различных эпох, в том числе – и ХХ ве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снова курса – подробное изучение классической гармонии (гармоническая тональность XVII–XIX веков). Оно предполагает освоение, прежде всего, диатонических средств, далее – средств хроматик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Основные, традиционные для курса гармонии виды заданий – это </w:t>
      </w:r>
      <w:r>
        <w:rPr>
          <w:i/>
          <w:iCs/>
          <w:sz w:val="28"/>
          <w:szCs w:val="28"/>
        </w:rPr>
        <w:t>письменные гармонизации данного голоса</w:t>
      </w:r>
      <w:r>
        <w:rPr>
          <w:sz w:val="28"/>
          <w:szCs w:val="28"/>
        </w:rPr>
        <w:t xml:space="preserve"> (преимущественно мелодии).  Другие формы творческих работ,  помогающие непосредственному практическому освоению изучаемых тем и их закреплению: </w:t>
      </w:r>
      <w:r>
        <w:rPr>
          <w:i/>
          <w:iCs/>
          <w:sz w:val="28"/>
          <w:szCs w:val="28"/>
        </w:rPr>
        <w:t>упражнения на фортепиан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армонический анализ музыкальных произведений</w:t>
      </w:r>
      <w:r>
        <w:rPr>
          <w:sz w:val="28"/>
          <w:szCs w:val="28"/>
        </w:rPr>
        <w:t xml:space="preserve">. Данные виды работ более широко представлены в курсе  </w:t>
      </w:r>
      <w:r>
        <w:rPr>
          <w:i/>
          <w:sz w:val="28"/>
          <w:szCs w:val="28"/>
        </w:rPr>
        <w:t>Практической гармонии (см. Приложение).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. Изучать курс необходимо систематически в течение всего учебного года</w:t>
      </w:r>
      <w:r>
        <w:rPr>
          <w:spacing w:val="6"/>
          <w:sz w:val="28"/>
          <w:szCs w:val="28"/>
        </w:rPr>
        <w:t xml:space="preserve">, поэтому </w:t>
      </w:r>
      <w:r>
        <w:rPr>
          <w:sz w:val="28"/>
          <w:szCs w:val="28"/>
        </w:rPr>
        <w:t>составьте график (по неделям или месяцам) самостоятельной подготовки и  строго его выполняй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Активно, то есть, прорабатывая каждый новый вид практических заданий и доводя их до уровня стабильного владения материалом, готовьтесь к очередному аудиторному занят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. Задания повышенной сложности, встречающиеся Вам в процессе подготовки, требуют с вашей стороны более концентрированных уси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Овладение материалом  достигнуто, если вы можете свободно (бегло) и без существенных недочетов ориентироваться в любых заданиях по пройденному материа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.  Во время занятий ничто не должно отвлек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 xml:space="preserve">Для того чтобы избежать трудностей при ответах, рекомендуем не только постоянное посещение аудиторных практических занятий с педагогом, но и получение индивидуальных консультаций у преподавателя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гармония</w:t>
      </w:r>
    </w:p>
    <w:tbl>
      <w:tblPr>
        <w:tblW w:w="11415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3"/>
        <w:gridCol w:w="1559"/>
        <w:gridCol w:w="1559"/>
        <w:gridCol w:w="1276"/>
        <w:gridCol w:w="1559"/>
        <w:gridCol w:w="24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из сборника Беркова – 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венций и сх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из сборника Алексее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о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задачи и основные вопросы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;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 – E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 –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Машо «</w:t>
            </w:r>
            <w:r>
              <w:rPr>
                <w:sz w:val="24"/>
                <w:szCs w:val="24"/>
                <w:lang w:val="en-US"/>
              </w:rPr>
              <w:t>Agnus De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лосный антифон на текст «Аллилуй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ийском 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альная система эпохи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;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 – 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– 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Ландини «Бал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Дюфе «</w:t>
            </w:r>
            <w:r>
              <w:rPr>
                <w:sz w:val="24"/>
                <w:szCs w:val="24"/>
                <w:lang w:val="en-US"/>
              </w:rPr>
              <w:t>Kyri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органум на 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gn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i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вободный органум на текст «</w:t>
            </w:r>
            <w:r>
              <w:rPr>
                <w:sz w:val="28"/>
                <w:szCs w:val="28"/>
                <w:lang w:val="en-US"/>
              </w:rPr>
              <w:t>Sanctu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альная система эпохи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;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– Ci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 –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ес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дри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mor, Fortuna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кег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«Sanctus»,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вободный органум на текст «Аллилуйя»; мелизматиченский органум на текст «</w:t>
            </w:r>
            <w:r>
              <w:rPr>
                <w:sz w:val="28"/>
                <w:szCs w:val="28"/>
                <w:lang w:val="en-US"/>
              </w:rPr>
              <w:t>Glori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миступенные ладовые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2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;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.Лассо Мотет «</w:t>
            </w:r>
            <w:r>
              <w:rPr>
                <w:sz w:val="24"/>
                <w:szCs w:val="24"/>
                <w:lang w:val="en-US"/>
              </w:rPr>
              <w:t>Reg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eli</w:t>
            </w:r>
            <w:r>
              <w:rPr>
                <w:sz w:val="24"/>
                <w:szCs w:val="24"/>
              </w:rPr>
              <w:t>», мадригал «</w:t>
            </w:r>
            <w:r>
              <w:rPr>
                <w:sz w:val="24"/>
                <w:szCs w:val="24"/>
                <w:lang w:val="en-US"/>
              </w:rPr>
              <w:t>Pren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΄</w:t>
            </w:r>
            <w:r>
              <w:rPr>
                <w:sz w:val="24"/>
                <w:szCs w:val="24"/>
                <w:lang w:val="en-US"/>
              </w:rPr>
              <w:t>au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r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ум на текст «</w:t>
            </w:r>
            <w:r>
              <w:rPr>
                <w:sz w:val="28"/>
                <w:szCs w:val="28"/>
                <w:lang w:val="en-US"/>
              </w:rPr>
              <w:t>R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e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min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характеристика гармонического стиля баро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5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;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х Пассак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для органа; Д.Скарлатти Сона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п.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тет (</w:t>
            </w:r>
            <w:r>
              <w:rPr>
                <w:sz w:val="28"/>
                <w:szCs w:val="28"/>
                <w:lang w:val="en-US"/>
              </w:rPr>
              <w:t>can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mus</w:t>
            </w:r>
            <w:r>
              <w:rPr>
                <w:sz w:val="28"/>
                <w:szCs w:val="28"/>
              </w:rPr>
              <w:t xml:space="preserve"> из Прилож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ндукт на текст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обенности тонального развития в старинной 2-х частной, сонатной форме, рондо и концертных компози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;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gi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арлатти Сона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п. №4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Фарн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для верджине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пы прерванных оборотов. Секвенции. Вариации на </w:t>
            </w:r>
            <w:r>
              <w:rPr>
                <w:b/>
                <w:i/>
                <w:sz w:val="28"/>
                <w:szCs w:val="28"/>
                <w:lang w:val="en-US"/>
              </w:rPr>
              <w:t>tenore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lang w:val="en-US"/>
              </w:rPr>
              <w:t>bass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ost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0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;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G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 – f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упер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Соловей любв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амо «Курица», «Гаво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ригал на текст «Время может стереть…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однотонального 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;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– ci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s–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Ч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Люлли Увертюра к «Армид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нд в стиле Г.Персел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аккордов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6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;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.С. Бах Ме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(№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в стиле Ф.Купер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;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s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Страсти по Матфею» (закл.хо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арлатти Соната для кла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  <w:r>
              <w:rPr>
                <w:sz w:val="24"/>
                <w:szCs w:val="24"/>
                <w:lang w:val="en-US"/>
              </w:rPr>
              <w:t>m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ьеса в стиле О.Лас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цизм: общая характеристика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;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– 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– 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.Гайдн Со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, ч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классическом мажо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д, тональность (кристаллизация функционального мыш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4-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;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 – 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–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Моцарт Фантазия</w:t>
              <w:br/>
              <w:t>с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классическом мажо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аккорд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;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етхо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 №2, ч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натуральном мино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ьтерация аккордов субдоминантово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2,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;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 –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 –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оц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ната №12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>, ч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натуральном мино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епенная мод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;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fi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–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.Гайдн Соната №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, ч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стиле Й.Гайдна или В.Моц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фа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90, 92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;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– fi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оц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оната №14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>, ч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стиле И.С.Баха или Л.Бетховен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</w:r>
    </w:p>
    <w:tbl>
      <w:tblPr>
        <w:tblW w:w="11415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3"/>
        <w:gridCol w:w="1559"/>
        <w:gridCol w:w="1701"/>
        <w:gridCol w:w="1276"/>
        <w:gridCol w:w="1984"/>
        <w:gridCol w:w="18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сбор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лексе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иат./ модулир. секве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з сборников </w:t>
            </w:r>
            <w:r>
              <w:rPr>
                <w:sz w:val="24"/>
                <w:szCs w:val="24"/>
              </w:rPr>
              <w:t>Алексеева / Арен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гра мо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ранних романтиков (Шуберт, Шуман, Мендельс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4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 – f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через ум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«Двой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Весно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в стиле Шубе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и родства т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6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рез ум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ез солнца» №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еса в стиле Мендельсо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поздних роман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ист, Гри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8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ерт Симф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вари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дноименная система мажоро-мин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0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рез ум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«Спящая княжна», Чайковский «Погод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в стиле Шоп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ая система мажоро-мин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2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Без солнца»</w:t>
            </w:r>
            <w:r>
              <w:rPr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Бори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бит душ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ариац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терцовая система мажоро-мин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34,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через </w:t>
            </w:r>
            <w:r>
              <w:rPr>
                <w:rFonts w:cs="Sylfaen" w:ascii="Sylfaen" w:hAnsi="Sylfaen"/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ч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в стиле Гр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 Ваг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6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 –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иле Ваг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русской школы (общая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8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s –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(через </w:t>
            </w:r>
            <w:r>
              <w:rPr>
                <w:rFonts w:cs="Sylfaen" w:ascii="Sylfaen" w:hAnsi="Sylfaen"/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Прелюди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ерт Муз.момент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стиле Гли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армония Мусоргского, Римского-Кор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«Как дух Ла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Утро» (из сюи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стиле Мусорг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Бородина,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2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рез ум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ородин «Морская царев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поселя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иле Бород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мония Рахман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64,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4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–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чер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</w:t>
            </w:r>
            <w:r>
              <w:rPr>
                <w:sz w:val="24"/>
                <w:szCs w:val="24"/>
                <w:lang w:val="en-US"/>
              </w:rPr>
              <w:t>.VII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 Песня Садко, Песня Лу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иле Римского-Корса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ома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69,475,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6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чер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</w:t>
            </w:r>
            <w:r>
              <w:rPr>
                <w:sz w:val="24"/>
                <w:szCs w:val="24"/>
                <w:lang w:val="en-US"/>
              </w:rPr>
              <w:t>.VII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«Руслан и Людмил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,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стиле Чайков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гармонизм, энгармоническая мод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80,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рез ум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«Спящая красавица»: интроду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функ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ладовость, полит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95,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 –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(через </w:t>
            </w:r>
            <w:r>
              <w:rPr>
                <w:rFonts w:cs="Sylfaen" w:ascii="Sylfaen" w:hAnsi="Sylfaen"/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зунов «Раймонда»: антракт ко 2 кар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ариациями </w:t>
            </w:r>
            <w:r>
              <w:rPr>
                <w:sz w:val="24"/>
                <w:szCs w:val="24"/>
              </w:rPr>
              <w:t>(продолжени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лип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94,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is –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В полусне»,</w:t>
            </w:r>
            <w:r>
              <w:rPr>
                <w:sz w:val="24"/>
                <w:szCs w:val="24"/>
              </w:rPr>
              <w:t xml:space="preserve"> «Разбитая в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ариациями </w:t>
            </w:r>
            <w:r>
              <w:rPr>
                <w:sz w:val="24"/>
                <w:szCs w:val="24"/>
              </w:rPr>
              <w:t>(продолжение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574CD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574CD"/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 w:cs="Tahoma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574CD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574C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Заголовок №3 + 11"/>
    <w:qFormat/>
    <w:rPr>
      <w:spacing w:val="0"/>
      <w:sz w:val="23"/>
      <w:szCs w:val="23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-1307" w:leader="none"/>
      </w:tabs>
      <w:spacing w:lineRule="auto" w:line="240" w:before="0" w:after="0"/>
      <w:ind w:left="-1307" w:hanging="0"/>
    </w:pPr>
    <w:rPr>
      <w:rFonts w:ascii="Arial" w:hAnsi="Arial" w:eastAsia="Times New Roman" w:cs="Arial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240" w:after="240"/>
      <w:ind w:hanging="202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300" w:after="0"/>
      <w:ind w:hanging="6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0" w:after="60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3279" TargetMode="External"/><Relationship Id="rId3" Type="http://schemas.openxmlformats.org/officeDocument/2006/relationships/hyperlink" Target="https://e.lanbook.com/book/97096" TargetMode="External"/><Relationship Id="rId4" Type="http://schemas.openxmlformats.org/officeDocument/2006/relationships/hyperlink" Target="https://e.lanbook.com/book/103720" TargetMode="External"/><Relationship Id="rId5" Type="http://schemas.openxmlformats.org/officeDocument/2006/relationships/hyperlink" Target="https://e.lanbook.com/book/10388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0:00Z</dcterms:created>
  <dc:creator>CR650</dc:creator>
  <dc:description/>
  <cp:keywords/>
  <dc:language>en-US</dc:language>
  <cp:lastModifiedBy>Xenia</cp:lastModifiedBy>
  <dcterms:modified xsi:type="dcterms:W3CDTF">2021-12-21T18:33:00Z</dcterms:modified>
  <cp:revision>8</cp:revision>
  <dc:subject/>
  <dc:title/>
</cp:coreProperties>
</file>