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БОУ ВО «Астраханская государственная консерватория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струнных инстр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.А. Бараб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пециальный инструмент» (скрипка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04.01 – Музыкально- инструментальное искусство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ровень магистратуры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 Оркестровые струнные инстр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рахань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/>
        <w:t>Содержание</w:t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86"/>
      </w:tblGrid>
      <w:tr>
        <w:trPr>
          <w:cantSplit w:val="true"/>
        </w:trPr>
        <w:tc>
          <w:tcPr>
            <w:tcW w:w="81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ь и задачи курс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ребования к уровню освоения содержания курс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ъем дисциплины, виды учебной работы и отчетности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руктура и содержание дисциплины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контроля знаний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териально-техническое обеспечение дисциплины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ебно-методическое и информационное обеспечение дисциплины</w:t>
            </w:r>
          </w:p>
        </w:tc>
      </w:tr>
      <w:tr>
        <w:trPr>
          <w:cantSplit w:val="true"/>
        </w:trPr>
        <w:tc>
          <w:tcPr>
            <w:tcW w:w="81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>1. Цель и задачи курса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</w:r>
      <w:bookmarkStart w:id="0" w:name="_Hlk529797196"/>
      <w:r>
        <w:rPr>
          <w:b/>
          <w:color w:val="000000"/>
          <w:sz w:val="28"/>
          <w:szCs w:val="28"/>
          <w:lang w:eastAsia="en-US"/>
        </w:rPr>
        <w:t xml:space="preserve">Целью </w:t>
      </w:r>
      <w:r>
        <w:rPr>
          <w:color w:val="000000"/>
          <w:sz w:val="28"/>
          <w:szCs w:val="28"/>
          <w:lang w:eastAsia="en-US"/>
        </w:rPr>
        <w:t>данного курса является профессиональная подготовка высококвалифицированных специалистов – скрипачей в области камерного и оркестрового исполнительства, владеющих знаниями и умением, необходимыми для самостоятельной профессиональной деятельности в качестве концертных исполнителей и педагогов музыкальных училищ.</w:t>
      </w:r>
    </w:p>
    <w:p>
      <w:pPr>
        <w:pStyle w:val="27"/>
        <w:shd w:fill="auto" w:val="clear"/>
        <w:spacing w:lineRule="auto" w:line="360" w:before="0" w:after="0"/>
        <w:ind w:firstLine="708"/>
        <w:jc w:val="both"/>
        <w:rPr/>
      </w:pPr>
      <w:r>
        <w:rPr>
          <w:rFonts w:eastAsia="TimesNewRomanPSMT;Calibri"/>
          <w:b/>
          <w:color w:val="000000"/>
          <w:sz w:val="28"/>
          <w:szCs w:val="28"/>
        </w:rPr>
        <w:t>Задачи</w:t>
      </w:r>
      <w:r>
        <w:rPr>
          <w:rFonts w:eastAsia="TimesNewRomanPSMT;Calibri"/>
          <w:color w:val="000000"/>
          <w:sz w:val="28"/>
          <w:szCs w:val="28"/>
        </w:rPr>
        <w:t xml:space="preserve"> дисциплины: 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/>
      </w:pPr>
      <w:bookmarkEnd w:id="0"/>
      <w:r>
        <w:rPr>
          <w:rFonts w:eastAsia="TimesNewRomanPSMT;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спитание творческой дисциплины и ответственности, умения правильно распределять время по этапам работы над программой, умения </w:t>
      </w:r>
      <w:r>
        <w:rPr>
          <w:sz w:val="28"/>
          <w:szCs w:val="28"/>
        </w:rPr>
        <w:t>представлять результаты своей деятельности общественности;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rFonts w:eastAsia="TimesNewRomanPSMT;Calibri"/>
          <w:color w:val="000000"/>
          <w:sz w:val="28"/>
          <w:szCs w:val="28"/>
        </w:rPr>
        <w:t xml:space="preserve">- совершенствование </w:t>
      </w:r>
      <w:r>
        <w:rPr>
          <w:color w:val="000000"/>
          <w:sz w:val="28"/>
          <w:szCs w:val="28"/>
        </w:rPr>
        <w:t xml:space="preserve">навыков исполнения </w:t>
      </w:r>
      <w:r>
        <w:rPr>
          <w:sz w:val="28"/>
          <w:szCs w:val="28"/>
        </w:rPr>
        <w:t>в различных модусах – соло, в составе ансамбля (оркестра), с оркестром;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методической литературы, способность ориентироваться в композиторских стилях, жанрах и формах в историческом аспекте для продуктивной деятельности в педагогической и </w:t>
      </w:r>
      <w:r>
        <w:rPr>
          <w:bCs/>
          <w:sz w:val="28"/>
          <w:szCs w:val="28"/>
        </w:rPr>
        <w:t>научно-исследовательской области</w:t>
      </w:r>
      <w:r>
        <w:rPr>
          <w:color w:val="000000"/>
          <w:sz w:val="28"/>
          <w:szCs w:val="28"/>
        </w:rPr>
        <w:t>.</w:t>
        <w:tab/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" w:name="_Hlk529797654"/>
      <w:bookmarkStart w:id="2" w:name="bookmark2"/>
    </w:p>
    <w:p>
      <w:pPr>
        <w:pStyle w:val="Style26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360" w:before="0" w:after="0"/>
        <w:ind w:left="70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ребования к уровню освоения содержания курс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bookmarkStart w:id="3" w:name="bookmark23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результате освоения дисциплины у магистранта должны сформироватьс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петен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Hlk2025580"/>
      <w:bookmarkStart w:id="5" w:name="_Hlk529797955"/>
      <w:bookmarkEnd w:id="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-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уществлять на высоком художественном и техническом уровне музыкально-инструментальное искусство (соло, в ансамбле, с оркестром, в оркестре) и представлять его результаты общественнос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-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ыть мобильным в освоении разнообразного классического и современного репертуара, участвовать в культурной жизни общества, создавая художественно-творческую и образовательную среду.</w:t>
      </w:r>
      <w:bookmarkEnd w:id="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bookmarkStart w:id="6" w:name="_Hlk2025580"/>
      <w:bookmarkStart w:id="7" w:name="_Hlk529798064"/>
      <w:bookmarkEnd w:id="6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 результате освоения данных компетенций студенты должны:</w:t>
      </w:r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ые композиторские стили, обширный концертный сольный репертуар, включающий произведения разных эпох, жанров и стилей, основные нотные издания концертного репертуар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нализировать художественные и технические особенности музыкальных произведений, анализировать и подвергать критическому разбору процесс исполнения музыкального произведения, раскрывать художественное содержание музыкального произведения, изучать и готовить к концертному исполнению произведения разных стилей и жанров, применять рациональные методы поиска, отбора и использования информации в выпускаемой специальной учебно-методической литературе по профилю подготовки и смежным вопрос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скусством выразительного исполнения </w:t>
      </w:r>
      <w:r>
        <w:rPr>
          <w:rFonts w:cs="Times New Roman" w:ascii="Times New Roman" w:hAnsi="Times New Roman"/>
          <w:sz w:val="28"/>
          <w:szCs w:val="28"/>
        </w:rPr>
        <w:t>музыкальных произведений различных стилей и жанров, навыками поиска исполнительских решений, приемами психической саморегуляции, знаниями в области истории скрипичного исполнительства, художественно-выразительными средствами (штрихами, разнообразной звуковой палитрой и другими средствами исполнительской выразительности), профессиональной терминолог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" w:leader="none"/>
        </w:tabs>
        <w:spacing w:lineRule="auto" w:line="360"/>
        <w:ind w:firstLine="993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Объем дисциплины, виды учебной работы и отче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трудоемкость дисциплины – 432 часа, аудиторная работа – 288 часов, самостоятельная работа – 144 часа. Время изучения – 1 – 4 семестры. </w:t>
      </w:r>
    </w:p>
    <w:p>
      <w:pPr>
        <w:pStyle w:val="Normal"/>
        <w:spacing w:lineRule="auto" w:line="360"/>
        <w:ind w:firstLine="709"/>
        <w:jc w:val="both"/>
        <w:rPr/>
      </w:pPr>
      <w:bookmarkStart w:id="8" w:name="_Hlk529798509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дисциплине «Специальный инструмент» проходят в индивидуальной форме 2 раза в неделю по 2 часа. Формой промежуточной аттестации являются выступления на академических концертах. Формы контроля: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,4 семестр – зачет; 2,3 семестры – экзамен. </w:t>
      </w:r>
      <w:bookmarkStart w:id="9" w:name="_Hlk52979857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10" w:name="_Hlk529798601"/>
      <w:bookmarkEnd w:id="10"/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4. Структура и </w:t>
      </w:r>
      <w:r>
        <w:rPr/>
        <w:t>содержание дисциплины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6"/>
        <w:gridCol w:w="1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1" w:name="_Hlk527410419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-4 семест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полифоническими произвед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произведениями крупной 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разнохарактерными пьес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концертным репертуар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  <w:bookmarkStart w:id="12" w:name="_Hlk529798601"/>
      <w:bookmarkStart w:id="13" w:name="_Hlk529798601"/>
      <w:bookmarkEnd w:id="13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bookmarkStart w:id="14" w:name="_Hlk529799132"/>
      <w:bookmarkEnd w:id="14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7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5" w:name="_Hlk2026262"/>
      <w:bookmarkStart w:id="16" w:name="_Hlk530694960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рный репертуарный список произведений</w:t>
      </w:r>
      <w:bookmarkEnd w:id="15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  <w:bookmarkStart w:id="17" w:name="_Hlk530694960"/>
      <w:bookmarkStart w:id="18" w:name="_Hlk530694960"/>
      <w:bookmarkEnd w:id="18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bookmarkStart w:id="19" w:name="_Hlk529799132"/>
      <w:bookmarkStart w:id="20" w:name="_Hlk2027401"/>
      <w:bookmarkEnd w:id="19"/>
      <w:bookmarkEnd w:id="20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лифония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х И.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ы и партиты для скрипки соло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</w:t>
        <w:tab/>
        <w:tab/>
        <w:tab/>
        <w:tab/>
        <w:t xml:space="preserve">Партита 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Ф.Давид)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Сюиты</w:t>
      </w:r>
    </w:p>
    <w:p>
      <w:pPr>
        <w:pStyle w:val="Normal"/>
        <w:spacing w:lineRule="auto" w:line="360"/>
        <w:ind w:left="1069" w:firstLine="34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итали-Шар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Чако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Лядов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арабан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егер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Прелюдии и фуги для скрипки соло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од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10 полифонических пьес для скрипки соло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артини-Крейсле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Фуг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ции на гавот Корелли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леман Г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12 фантазий для скрип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o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остакович-Цы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Девятнадцать прелюдий (три цикла);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сакалия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оизведения крупной формы (сонаты, фантазии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Бах И.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Сон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  <w:tab/>
        <w:t xml:space="preserve">Сон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Шесть сонат для скрипки и клавир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рух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Шотландская фантаз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Венявский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Фантазия «Фауст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Верачини Ф.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н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ендель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Шесть сона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оржак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Сонати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бюсси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жеминьяни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заи Э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Шесть сонат для скрипки сол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релли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ы; Фолия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еклер 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ы; Концер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окателли П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окателли-Нз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«У гробницы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див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лавянское каприччио для 2-х скрипо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ендельсон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оцарт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ы для скрипки и фортепиан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неггер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Сон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аганини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0"/>
          <w:sz w:val="28"/>
          <w:szCs w:val="28"/>
          <w:shd w:fill="FFFFFF" w:val="clear"/>
        </w:rPr>
        <w:t>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ины для скрипки и гитар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рокофье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Сонаты для скрипки и фортепиано №1, №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Соната для скрипки сол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Соната для двух скрипок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вель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ыганская рапсод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Римский-Корсаков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Фантазия на русские те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имский-Корсакое-Цимб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антазия «Золотой петушок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арасате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Фантазия на темы оперы «Кармен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артини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Сонаты; Сон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.11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«Покинутая Дидона»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артини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Соната «Дьявольские трел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ранк 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ндошкин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чатурян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ебалин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он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оссон Э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Поэм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 xml:space="preserve">Шостакович Д. 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ната для скрипки и фортепиан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траус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бер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э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; Три сонатины; Соната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Арпеджион»; Фантази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ман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Фантаз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Эрнст Г.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нтазия «Отелло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неску 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ы №2 и №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Яначек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онатина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оизведения малой фор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льбенис-Душ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Арагонска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льбенис-Хейф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Севиль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ренский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еренада; Скерцо; Колыбельная; Ноктюр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рток Б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рлес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Барток-Сек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Шесть румынских танце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х-Вилъгел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Ар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х-Цы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Адажи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аццини 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Ронд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Хоровод гном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енда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Грав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етховен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Два роман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етховен-Ау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Турецкий марш; Хор дервиш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рамс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Валь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Венгерские танцы;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ыбельная; Скерц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Брамс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Венгерский тане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агнер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Листок из альбом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енявский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Легенда; Скерцо-тарантелла; Два полонез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Воспоминание о Москве; Вариации на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ьную тем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ерачини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Ларг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ивальди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Адажио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иртуозные пьесы: </w:t>
        <w:tab/>
        <w:t xml:space="preserve">Паганини, Шуберт, Эрнст, Венявский,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йслер, Хальворсен, Бери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льф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Пес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ьета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Тарантелл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едике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Прелюдия и этю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айдн-Ау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ерена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ендель-Гу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Ларгетт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ендель-Флеъ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Ар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азунов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Размышление; Мазурка «Оберек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Большое адажио из балета «Раймонда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Вальс из балета «Раймонда»; Арабская мелод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азунов-Бари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Валь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Глазунов-Род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Антракт из балета «Раймонд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инка-Ау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Жавороно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инка-Цимбалист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сидская пес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иэр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Романс;Соло из балета «Медный всадник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арионас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Элегическая пье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оржак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Юморе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оржак-Пр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лавянский танец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бюсси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Вальс; Лунный свет; Прекрасный вечер;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с волосами цвета льн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Романтический валь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бюсси-Хейф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Послеполуденный отдых фав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 Фа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Испанский тане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за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. </w:t>
        <w:tab/>
        <w:tab/>
        <w:tab/>
        <w:t>Две мазур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мпаньоли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Дивертисмен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Караев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Адажио и вальс и балета «Семь красавиц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балевский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Импровизация; Ронд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ab/>
        <w:t>Картье-Крейслер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Охо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даи 3.</w:t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  <w:tab/>
        <w:t xml:space="preserve">Адажио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цы деревни Калла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рейслер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Прелюдия и аллегро в стиле Пуньян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Сицилиана и ригодон в стиле Франкер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Граве в стиле Фридемана Бах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Рондо на тему Бетхове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Речитатив и скерцо для скрипки сол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Левитин 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24 прелюдии для скрипки сол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Лист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«Как дух Лауры»; Утеш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Локателли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Лабирин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Люли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Гаво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Лядов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Прелюд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енделъсон-Бурмей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керцо из увертюры «Сон в летнюю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чь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ндельсон-Крейсле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Песнь без сл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енделъсон-Ах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«На крыльях песн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нделъсон-Ямполь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Рондо-каприччиоз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етнер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Две канцоны и два танца; Три ноктюр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ийо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Бразильские танц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острас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Прелюд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оцарт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Адажио; Рондо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оцарт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Ронд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Мусоргский-Рахмани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па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Новачек 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Непрерывное движ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аганини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Кантабиле; Моисей; Непрерывное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аганини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Кампанелла; Пляска ведь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арадис-Душ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Сицилиа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арадис-Ман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Токк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ейко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Прелюдия и токка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нсе 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Эстрели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рпора-Крейсле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Андантино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уэ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рокофье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Пять мелоди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рокофьев-Грюн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Три фрагмента из балета «Ромео и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ульетт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кофьев-Фихтенголь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ять пьес из балета «Золушк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кофьев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Джульетта-девочк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рокофьев-Хейфец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рш из оперы «Любовь к трем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ельсинам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уньяни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Прелюдия и аллегр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ьяцолла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>Пьесы для скрипки и фортепиан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в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 </w:t>
        <w:tab/>
        <w:tab/>
        <w:tab/>
        <w:t>Пьеса в стиле хабанеры; Колыбельна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вель-Душ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Пасторал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вель-Коха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Паван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ков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Импровизация; Поэма; Скерцино;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пти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хманино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Роман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хманинов-Пр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Вокализ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хманинов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Маргарит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хманинов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Роман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хманинов-Фихтенголь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г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ер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лыбельна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имский-Корсаков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Полет шмел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имский-Корсаков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снь Индийского гостя; Ария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маханской цариц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имский-Корсаков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яска скоморох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бинштейн-Веня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манс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арасате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Испанские танцы; Интродукция и тарантелла;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кское каприччио; Цыганские напев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арьян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  <w:tab/>
        <w:tab/>
        <w:t>Ария и токат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венден X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Роман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Сен-Санс К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тродукция и рондо-капричиозз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ен-Санс-Иза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Этюд в форме валь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ибелиус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  <w:tab/>
        <w:t>Мазурка; Ноктюрн; Серенада №1 и №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котт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В стране лото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котт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Три миниатюр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крябин-Могил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Ноктюр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кряюин-Сигет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Этюд в терция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кряюин-Цы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Мазур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метана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Моя роди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равинский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Русский танец; Пес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Стравинский-Безро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ьесы из балета «Жар-птиц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равинский-Цы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ние соловь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ук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Аппассионата; Лирическая пьеса; Песнь любв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анее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Романс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оре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Колыбельная; Роман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ролов И.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ерц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ндошкин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Чувствительная ар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чатуря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Песня-поэма; Танец; Ноктюр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Хачатурян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Танец Эгины из балета «Спартак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чатурян-Хейф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Танец с саблями из балета «Гаянэ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чатурян-Фихтенгдлъ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нец курдской девушки из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ета«Гаянэ»; Танец Айши из балета «Гаянэ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Цинцадзе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Мелод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Чайковский П</w:t>
      </w:r>
      <w:r>
        <w:rPr>
          <w:rFonts w:eastAsia="Times New Roman" w:cs="Times New Roman" w:ascii="Times New Roman" w:hAnsi="Times New Roman"/>
          <w:i/>
          <w:iCs/>
          <w:color w:val="000000"/>
          <w:spacing w:val="-3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Размышление;</w:t>
        <w:tab/>
        <w:t xml:space="preserve">Скерцо; Мелодия;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ланхолическая серенада; Вальс-скерц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Чайковский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Песнь без слов; Юморе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Чайковский-Ау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Вальс из старинной серенад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Чайковский-Цы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Колыбельная; Антракт из балета «Спящая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авица»; Соло из балета «Лебединое озеро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ер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ный эскиз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имановский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Три мифа; Романс; Ноктюрн и тарантелл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опен-Ау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Ноктюр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пен-Сарасат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Ноктюр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пен-Вильгелъ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Ноктюр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пен-Родион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Ноктюр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пен-Губерма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Два валь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пен-Крейслер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Две мазур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пен-Изаи</w:t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Мазур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пен-Эрден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Валь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Шостакович-Цы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вятнадцать прелюдий (три цикл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Андинтино; Пассакалия; Речитатив и роман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остакович-Мост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ажи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ос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«Поэмы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берт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«Лесной царь»;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берт-Ау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Музыкальный момен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берт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«Розамунд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берт-Фрадбе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Ронд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Щедрин-Цыга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В подражание Альбенису; Юморес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ркестровые соло, концерты, сюи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ренский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сафьев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«Кавказский пленник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фанасьев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рбер С.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рток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ы №1 и №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х И.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Концерт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Концерт для двух скрип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Концерт для скрипки и гобо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Берг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Берлиоз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«Осуждение Фауст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етховен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Конц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Бриттен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Брамс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 xml:space="preserve">Концерт; Двойной концерт для скрипки и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олончели; Симфония №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рух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 xml:space="preserve">Конц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унин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ab/>
        <w:t>Конце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енявский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ы № 1 и №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ивальди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Конц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ивальди-Цы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Конц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ивальди-Крейс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Концерт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иотти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 xml:space="preserve">Концерт №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Концерт №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ладигеров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 №1; Болгарская рапсод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ьета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ы №№ 1-5 (1 част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айдн 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Концерт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азунов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инка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«Руслан и Людми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ольдмарк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арионас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оржак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жангиров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Иордан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балевский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Караев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рлович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вач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нюс 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нип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.</w:t>
        <w:tab/>
        <w:tab/>
        <w:tab/>
        <w:tab/>
        <w:t>Концерт №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ало Э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Испанская симфо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ист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Симфония «Фаус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итинский К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 №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ачавариани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Концерты 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оцарт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 xml:space="preserve">Концерты; Концертная симфония для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рипки и аль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рдини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0"/>
          <w:sz w:val="28"/>
          <w:szCs w:val="28"/>
          <w:shd w:fill="FFFFFF" w:val="clear"/>
        </w:rPr>
        <w:t>П.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Паганини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0"/>
          <w:sz w:val="28"/>
          <w:szCs w:val="28"/>
          <w:shd w:fill="FFFFFF" w:val="clear"/>
        </w:rPr>
        <w:t>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ы №1 и №2, 3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рголе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. </w:t>
        <w:tab/>
        <w:tab/>
        <w:tab/>
        <w:t>Концер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Прокофье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ы №1 и №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хманинов С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Симфо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мский-Корсаков Н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«Майская ночь»;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егурочка»; «Садко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«Сказка о царе Салтане»; «Шахерезад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>Концерты №7 и №8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бинштей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ен-Санс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 №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ибелиус 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Концерт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индинг X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Сюи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крипичные каденции к концертам Бетховена, Моцарта, Брамса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равинский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; Концертный дуэт; Дивертисмен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равинский-Коха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Сюита на темы Перголези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«Пульчинелла»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ане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 </w:t>
        <w:tab/>
        <w:tab/>
        <w:tab/>
        <w:tab/>
        <w:t>Концертная сюи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рел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 для 2-х скрипок и чембал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Фей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>Концертино для 2-х скрипок и ф-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чатуря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; Концерт-рапсод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индемит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амерная музыка (Концерт №4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ренников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инадзе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 xml:space="preserve">Концерт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Чайковский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ind w:left="3540" w:hanging="283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ыганов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Скрипичные каденции (5 томов сборников каденций к ос</w:t>
        <w:softHyphen/>
        <w:t>новным произведения скрипичного концертного репертуар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Чайковский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Концерт; «Лебединое озеро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имановск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>Концерты №1 и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остакович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Концерты №1 и №2; Симфония №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пор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>Концерты №7, №8, №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ман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Конце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льг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. </w:t>
        <w:tab/>
        <w:tab/>
        <w:tab/>
        <w:t>Концер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рнст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Конц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1" w:name="_Hlk2027401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2" w:name="_Hlk529800669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Организация контроля зн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контрол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урсе используются следующие виды контроля качества знаний студентов: текущий, промежуточный, итоговый контроль. Промежуточный контроль проводится с целью выявления картины успеваемости в течение семестра, для обеспечения большей объективности в оценке знаний студентов. Итоговый контроль   предполагает проведение итогового экзамена за полный курс обучения по дан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ок</w:t>
      </w:r>
    </w:p>
    <w:p>
      <w:pPr>
        <w:pStyle w:val="35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На «отлично» оценивается выступление, в котором на высоком уровне проявляются технические, содержательные и артистические качества игры магистранта. Исполнения должно отличатся свободой интерпретаторского подхода, ясным представлением о стилевых задачах, виртуозностью и эмоциональной наполненностью.</w:t>
      </w:r>
    </w:p>
    <w:p>
      <w:pPr>
        <w:pStyle w:val="35"/>
        <w:shd w:fill="auto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На «хорошо» оценивается выступление, показывающее хорошую профессиональную готовность программы при недостаточно ярко выявленных художественных и артистических качествах.</w:t>
      </w:r>
    </w:p>
    <w:p>
      <w:pPr>
        <w:pStyle w:val="35"/>
        <w:shd w:fill="auto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ab/>
        <w:t>На «удовлетворительно» оценивается выступление, в котором явно видны погрешности технического или содержательного плана при с\освоении основных профессиональных задач.</w:t>
      </w:r>
    </w:p>
    <w:p>
      <w:pPr>
        <w:pStyle w:val="35"/>
        <w:shd w:fill="auto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Выступление, в котором не проявлены вышеперечисленные качества, оценивается как неудовлетворительно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контроля «Зачтено» ставится 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гистрант освоил основные требования курса в соответствии с программ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контроля «Не зачтено» ставится 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гистрант не освоил основные требования курса в соответствии с программными требова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Материально-техническое обеспечение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Для проведения занятий по дисциплине «Специальный инструмент» (скрипка) используется аудитория №14 (оснащ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яль «Петроф» – 1 шт., стул – 9 шт., шкаф для документов – 2 шт., стол – 1 шт., пульт – 5 шт., шкаф для инструментов – 3 шт., отбойники – 4 шт., банкетка малая – 1 шт., Пианино – 1 шт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202791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Список рекоменд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24" w:name="_Hlk529800669"/>
      <w:bookmarkStart w:id="25" w:name="_Hlk529801883"/>
      <w:bookmarkStart w:id="26" w:name="_Hlk529792774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жеминиани Ф. Искусство игры на скрипке. Трактат о хорошем вкусе в музыке [Электронный ресурс]: учебное пособие / Ф. Джеминиани; М.А. Куперм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Лань, Планета музыки, 20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08 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жим доступа: https://e.lanbook.com/book/1070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7" w:name="_Hlk529801883"/>
      <w:bookmarkStart w:id="28" w:name="_Hlk529819128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зель В.Х. Скрипач и его руки. Левая рука [Электронный ресурс] / В.Х. Мазель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Композитор, 2008. – 156 с. – Режим доступа: https://e.lanbook.com/book/28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зель В.Х. Скрипач и его руки. Правая рука. Пальцевая техника [Электронный ресурс] / В.Х. Мазель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Композитор, 2006. – 120 с. – Режим доступа: https://e.lanbook.com/book/284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9" w:name="_Hlk529819128"/>
      <w:bookmarkEnd w:id="2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е П. Скрипичный самоучитель, или полная теоретическая и практическая школа для скрипки [Электронный ресурс]: учебное пособие / П. Роде, П. Бальо, Р. Крейцер; под ред. М. Куперман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Лань, Планета музыки, 2018. – 88 с. – Режим доступа: https://e.lanbook.com/book/1025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0" w:name="_Hlk529801915"/>
      <w:bookmarkEnd w:id="3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а скрипичного дуэта [Электронный ресурс] / сост. Бердичевская Н.И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Композитор, 2011. – 108 с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e.lanbook.com/book/2868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31" w:name="_Hlk529801915"/>
      <w:bookmarkStart w:id="32" w:name="_Hlk529801915"/>
      <w:bookmarkEnd w:id="32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Hlk52980070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34" w:name="_Hlk529800708"/>
      <w:bookmarkEnd w:id="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эр Л. Моя долгая жизнь в музыке [Электронный ресурс] / Л. Ауэр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Композитор, 2006. – 216 с. – Режим доступа: https://e.lanbook.com/book/410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эр Л. Моя школа игры на скрипке. Издание 4-е, переработанное и дополненное [Электронный ресурс] / Л. Ауэр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Композитор, 2004. – 120 с. – Режим доступа: https://e.lanbook.com/book/283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рио, Ш. Школа для скрипки. В двух частях [Электронный ресурс]: учебное пособие / Ш. Берио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Лань, Планета музыки, 2017. – 336 с. – Режим доступа: https://e.lanbook.com/book/93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вещенский Н. Из истории скрипичной педагогики. Минск, 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нинг Р. А. История струнно-смычкового искусства. – Казань, 2007. – 1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ренинг Р.А. Свобода игрового аппарата скрипача. – Казань, 2007. – 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кслер, К. Принципы игры и преподавания на скрипке по системе Ивана Галамяна [Электронный ресурс] / К. Векслер; под ред. К. Векслера; пер.с англ. Г. Лайне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Композитор, 2015. – 96 с. – Режим доступа: https://e.lanbook.com/book/7304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 скрипичного исполнительства. Сост. Сапожник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, Музыка,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 смычкового искусства (МПИ им. Гнесиных). Сост. Фельдгу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, 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 теории и смычкового исполнительст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енинград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игорьев В.Ю. Методика обучения игре на скрипке. – М.: Классика-XXI, 2006. –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ство на струнных инструментах: история, теория, практика: Сб. статей. – Нижний Новгород: Изд-во Нижегородской консерватории им. М.И. Глинки, 2008. –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35" w:name="_Hlk52980196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Либерман М.   Культура скрипичного тона [Текст]: Теория и практика / М. Либерман, М. Берлянчик. - М.: Музыка, 2011. - 272 с.: нот., ил. - ISBN 978-5-7140-1211-2: 516-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6" w:name="_Hlk529801962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Фельдгун Г.Г. История смычкового искусства: от истоков до 70-х годов ХХ века: Лекционный курс. – Новосибирск: Изд-во Новосибирской консерватории им. Глинки, 2006. – 5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37" w:name="_Hlk529802283"/>
      <w:bookmarkEnd w:id="3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леш К. Искусство скрипичной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ва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38" w:name="_Hlk529802283"/>
      <w:bookmarkEnd w:id="3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льман С.М. Я буду скрипачом. Школа игры на скрипке в двух книгах (33 беседы с юным музыкантом) с приложением клавира. Для 1–4 класса ДМШ [Электронный ресурс]: учебное пособие / С.М. Шальман. – Электрон. 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: Композитор, 2009. – 217 с. – Режим доступа: https://e.lanbook.com/book/286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39" w:name="_Hlk2027910"/>
      <w:bookmarkStart w:id="40" w:name="_Hlk2027910"/>
      <w:bookmarkEnd w:id="40"/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bookmarkStart w:id="41" w:name="_Hlk529792774"/>
      <w:bookmarkStart w:id="42" w:name="_Hlk529600927"/>
      <w:bookmarkEnd w:id="2"/>
      <w:bookmarkEnd w:id="41"/>
      <w:bookmarkEnd w:id="42"/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bookmarkStart w:id="43" w:name="_Hlk529600927"/>
      <w:bookmarkEnd w:id="43"/>
      <w:r>
        <w:rPr>
          <w:color w:val="000000"/>
          <w:sz w:val="28"/>
          <w:szCs w:val="28"/>
        </w:rPr>
        <w:tab/>
        <w:t>Главными средствами для достижения высокохудожественного испол</w:t>
        <w:softHyphen/>
        <w:t>нения, мастерства являются свобода игрового аппарата, грамотный подход к форме, содержанию и структуре исполняемого произведения. Вклад педагога в воспитание этих качеств у магистранта трудно переоценить. Далее - грамотный подход к выбору аппликатуры, нюансировки, яркому эмоциональному исполнению произведений и, конечно, выявлению композиторского замысла, который заложен в тексте.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особым вниманием педагог должен относиться к воспитанию слухо</w:t>
        <w:softHyphen/>
        <w:t>вого контроля, качества звука, технического совершенства.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период обучения в специальном классе магистранты должны охватить в про</w:t>
        <w:softHyphen/>
        <w:t>граммах большой исторический период во времени и освоить разностилевую музыку от строгой классики (барокко) до произведений, написанных в наши дни.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бирая репертуар, педагог должен учитывать индивидуальные осо</w:t>
        <w:softHyphen/>
        <w:t>бенности магистранта, его способности, и, собственно, выбор программы, ее целесообразность будут зависеть от этих компонентов.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пехи магистрантов в художественном и техническом отношениях в ов</w:t>
        <w:softHyphen/>
        <w:t>ладении музыкально-исполнительским мастерством выявляются на зачетах, экзаменах, академических концертах и открытых вечерах.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>
          <w:rStyle w:val="4135pt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44" w:name="_Hlk529800735"/>
      <w:bookmarkEnd w:id="44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ой работы магистрантов</w:t>
        <w:tab/>
      </w:r>
    </w:p>
    <w:p>
      <w:pPr>
        <w:pStyle w:val="27"/>
        <w:shd w:fill="auto" w:val="clear"/>
        <w:spacing w:lineRule="auto" w:line="360" w:before="0" w:after="0"/>
        <w:ind w:hanging="0"/>
        <w:jc w:val="both"/>
        <w:rPr/>
      </w:pPr>
      <w:bookmarkStart w:id="45" w:name="_Hlk529800735"/>
      <w:bookmarkEnd w:id="45"/>
      <w:r>
        <w:rPr>
          <w:rStyle w:val="4135pt"/>
          <w:i w:val="false"/>
          <w:color w:val="000000"/>
          <w:sz w:val="28"/>
          <w:szCs w:val="28"/>
        </w:rPr>
        <w:tab/>
      </w:r>
      <w:bookmarkStart w:id="46" w:name="_Hlk529800921"/>
      <w:r>
        <w:rPr>
          <w:rStyle w:val="4135pt"/>
          <w:i w:val="false"/>
          <w:color w:val="000000"/>
          <w:sz w:val="28"/>
          <w:szCs w:val="28"/>
        </w:rPr>
        <w:t>Особое значение имеет этап первичного освоения нотного текста: анализ средств выразительности, разбор обозначений в произведении, изучение подготовительного материала по истории создания произведений, биографических данных композиторов, знание терминологии.</w:t>
      </w:r>
    </w:p>
    <w:p>
      <w:pPr>
        <w:pStyle w:val="27"/>
        <w:shd w:fill="auto" w:val="clear"/>
        <w:spacing w:lineRule="auto" w:line="360" w:before="0" w:after="0"/>
        <w:ind w:firstLine="708"/>
        <w:jc w:val="both"/>
        <w:rPr/>
      </w:pPr>
      <w:bookmarkEnd w:id="46"/>
      <w:r>
        <w:rPr>
          <w:rStyle w:val="4135pt"/>
          <w:i w:val="false"/>
          <w:color w:val="000000"/>
          <w:sz w:val="28"/>
          <w:szCs w:val="28"/>
        </w:rPr>
        <w:t xml:space="preserve">Увлеченность домашней работой по исполнительской интерпретации музыкального произведения. Поиск исполнительских средств выразительности. В домашние занятия обязательно включать читку с листа, по принципу: от простого к сложному. </w:t>
      </w:r>
    </w:p>
    <w:p>
      <w:pPr>
        <w:pStyle w:val="27"/>
        <w:shd w:fill="auto" w:val="clear"/>
        <w:spacing w:lineRule="auto" w:line="360" w:before="0" w:after="0"/>
        <w:ind w:hanging="0"/>
        <w:jc w:val="both"/>
        <w:rPr/>
      </w:pPr>
      <w:r>
        <w:rPr>
          <w:rStyle w:val="4135pt"/>
          <w:i w:val="false"/>
          <w:color w:val="000000"/>
          <w:sz w:val="28"/>
          <w:szCs w:val="28"/>
        </w:rPr>
        <w:tab/>
        <w:t>Развитие внутреннего слуха, активизирующее последующую работу над произведением в классе специальности. Планирование репетиционного процесса по разучиванию произведения с концертмейстером в классе специальности. Умение концентрировать внимание слуховое и визуальное.</w:t>
      </w:r>
    </w:p>
    <w:sectPr>
      <w:footerReference w:type="even" r:id="rId3"/>
      <w:footerReference w:type="default" r:id="rId4"/>
      <w:type w:val="nextPage"/>
      <w:pgSz w:w="11906" w:h="16838"/>
      <w:pgMar w:left="1418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92885</wp:posOffset>
              </wp:positionH>
              <wp:positionV relativeFrom="paragraph">
                <wp:posOffset>-251269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97.85pt;mso-position-vertical-relative:text;margin-left:11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MS Mincho;ＭＳ 明朝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5pt10pt">
    <w:name w:val="Подпись к картинке + 13;5 pt;Не полужирный;Интервал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0"/>
      <w:sz w:val="27"/>
      <w:szCs w:val="27"/>
      <w:u w:val="single"/>
    </w:rPr>
  </w:style>
  <w:style w:type="character" w:styleId="WW135pt10pt">
    <w:name w:val="WW-Подпись к картинке + 13;5 pt;Не полужирный;Интервал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0"/>
      <w:sz w:val="27"/>
      <w:szCs w:val="27"/>
    </w:rPr>
  </w:style>
  <w:style w:type="character" w:styleId="135pt1pt">
    <w:name w:val="Подпись к картинке + 13;5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35pt">
    <w:name w:val="Основной текст (3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22">
    <w:name w:val="Подпись к картинк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Подпись к картинк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9pt">
    <w:name w:val="Подпись к картинке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25pt">
    <w:name w:val="Основной текст (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5125pt">
    <w:name w:val="WW-Основной текст (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35pt">
    <w:name w:val="Заголовок №4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9">
    <w:name w:val="WW-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91">
    <w:name w:val="WW-Основной текст (9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92">
    <w:name w:val="WW-Основной текст (9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93">
    <w:name w:val="WW-Основной текст (9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94">
    <w:name w:val="WW-Основной текст (9) + 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95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951">
    <w:name w:val="WW-Основной текст (9) + Не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0">
    <w:name w:val="WW-Основной текст + Курсив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2">
    <w:name w:val="WW-Основной текст + Интервал -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11">
    <w:name w:val="WW-Основной текст + Курсив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96">
    <w:name w:val="WW-Основной текст (9) + Не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3">
    <w:name w:val="WW-Основной текст + Интервал -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97">
    <w:name w:val="WW-Основной текст (9) + Не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35pt1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2">
    <w:name w:val="Заголовок №2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3">
    <w:name w:val="Заголовок №2 + 13"/>
    <w:qFormat/>
    <w:rPr>
      <w:rFonts w:ascii="Times New Roman" w:hAnsi="Times New Roman" w:cs="Times New Roman"/>
      <w:spacing w:val="0"/>
      <w:sz w:val="27"/>
      <w:szCs w:val="27"/>
    </w:rPr>
  </w:style>
  <w:style w:type="character" w:styleId="223">
    <w:name w:val="Заголовок №22"/>
    <w:qFormat/>
    <w:rPr>
      <w:rFonts w:ascii="Times New Roman" w:hAnsi="Times New Roman" w:cs="Times New Roman"/>
      <w:spacing w:val="0"/>
      <w:sz w:val="32"/>
      <w:szCs w:val="32"/>
      <w:u w:val="singl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4pt1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Знак"/>
    <w:qFormat/>
    <w:rPr>
      <w:color w:val="000000"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600" w:after="0"/>
      <w:ind w:hanging="7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7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99" w:before="0" w:after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60"/>
      <w:ind w:hanging="170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exact" w:line="504"/>
      <w:jc w:val="center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Заголовок №4 (2)"/>
    <w:basedOn w:val="Normal"/>
    <w:qFormat/>
    <w:pPr>
      <w:shd w:fill="FFFFFF" w:val="clear"/>
      <w:spacing w:lineRule="exact" w:line="478"/>
      <w:jc w:val="center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5">
    <w:name w:val="Заголовок №4"/>
    <w:basedOn w:val="Normal"/>
    <w:qFormat/>
    <w:pPr>
      <w:shd w:fill="FFFFFF" w:val="clear"/>
      <w:spacing w:lineRule="exact" w:line="487" w:before="48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75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420" w:after="720"/>
      <w:outlineLvl w:val="1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1">
    <w:name w:val="Заголовок №21"/>
    <w:basedOn w:val="Normal"/>
    <w:qFormat/>
    <w:pPr>
      <w:shd w:fill="FFFFFF" w:val="clear"/>
      <w:spacing w:lineRule="exact" w:line="504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8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1:00Z</dcterms:created>
  <dc:creator>User</dc:creator>
  <dc:description/>
  <cp:keywords/>
  <dc:language>en-US</dc:language>
  <cp:lastModifiedBy>Xenia</cp:lastModifiedBy>
  <cp:lastPrinted>2014-06-18T12:39:00Z</cp:lastPrinted>
  <dcterms:modified xsi:type="dcterms:W3CDTF">2021-12-15T18:22:00Z</dcterms:modified>
  <cp:revision>38</cp:revision>
  <dc:subject/>
  <dc:title/>
</cp:coreProperties>
</file>