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</w:rPr>
      </w:pPr>
      <w:bookmarkStart w:id="0" w:name="bookmark99"/>
      <w:r>
        <w:rPr>
          <w:rFonts w:cs="Times New Roman" w:ascii="Times New Roman" w:hAnsi="Times New Roman"/>
          <w:sz w:val="28"/>
          <w:szCs w:val="20"/>
        </w:rPr>
        <w:t>Министерство культуры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ГБОУ ВО «Астраханская государственная консерватор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афедра теории и истории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2"/>
        <w:jc w:val="right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22"/>
        <w:jc w:val="right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360" w:before="0" w:after="0"/>
        <w:jc w:val="center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rFonts w:eastAsia="MS Mincho"/>
          <w:bCs/>
          <w:sz w:val="28"/>
          <w:szCs w:val="28"/>
        </w:rPr>
      </w:pPr>
      <w:r>
        <w:rPr>
          <w:rFonts w:eastAsia="MS Mincho"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армония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.03.04 Искусство народного пения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ровень бакалавриата)</w:t>
      </w:r>
    </w:p>
    <w:p>
      <w:pPr>
        <w:pStyle w:val="Normal"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: «Хоровое народное пение»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bookmarkStart w:id="1" w:name="bookmark99"/>
      <w:r>
        <w:rPr>
          <w:rFonts w:cs="Times New Roman" w:ascii="Times New Roman" w:hAnsi="Times New Roman"/>
          <w:sz w:val="28"/>
          <w:szCs w:val="20"/>
        </w:rPr>
        <w:t xml:space="preserve">Астрахань 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  <w:r>
        <w:br w:type="page"/>
      </w:r>
    </w:p>
    <w:p>
      <w:pPr>
        <w:pStyle w:val="Heading2"/>
        <w:ind w:left="3098" w:firstLine="442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8539"/>
      </w:tblGrid>
      <w:tr>
        <w:trPr>
          <w:cantSplit w:val="true"/>
        </w:trPr>
        <w:tc>
          <w:tcPr>
            <w:tcW w:w="9321" w:type="dxa"/>
            <w:gridSpan w:val="2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39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курса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39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освоения содержания курса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9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rStyle w:val="311"/>
                <w:sz w:val="28"/>
                <w:szCs w:val="28"/>
              </w:rPr>
              <w:t>Объем дисциплины, виды учебной работы и отчетности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9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rStyle w:val="311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39" w:type="dxa"/>
            <w:tcBorders/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наний</w:t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39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</w:t>
            </w:r>
          </w:p>
        </w:tc>
      </w:tr>
      <w:tr>
        <w:trPr>
          <w:cantSplit w:val="true"/>
        </w:trPr>
        <w:tc>
          <w:tcPr>
            <w:tcW w:w="782" w:type="dxa"/>
            <w:tcBorders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39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 и информационное обеспечение дисциплины</w:t>
            </w:r>
          </w:p>
        </w:tc>
      </w:tr>
      <w:tr>
        <w:trPr>
          <w:cantSplit w:val="true"/>
        </w:trPr>
        <w:tc>
          <w:tcPr>
            <w:tcW w:w="9321" w:type="dxa"/>
            <w:gridSpan w:val="2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реподавателям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ические рекомендации по организации самостоятельной работы студент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2"/>
        <w:shd w:val="clear" w:color="auto" w:fill="auto"/>
        <w:tabs>
          <w:tab w:val="clear" w:pos="708"/>
          <w:tab w:val="left" w:pos="265" w:leader="none"/>
        </w:tabs>
        <w:spacing w:lineRule="exact" w:line="270" w:before="0" w:after="0"/>
        <w:ind w:hanging="0"/>
        <w:rPr>
          <w:b/>
          <w:b/>
          <w:bCs/>
          <w:sz w:val="28"/>
          <w:szCs w:val="18"/>
        </w:rPr>
      </w:pPr>
      <w:r>
        <w:rPr>
          <w:b/>
          <w:bCs/>
          <w:caps/>
          <w:sz w:val="28"/>
          <w:szCs w:val="18"/>
        </w:rPr>
        <w:t>1.  ц</w:t>
      </w:r>
      <w:r>
        <w:rPr>
          <w:b/>
          <w:bCs/>
          <w:sz w:val="28"/>
          <w:szCs w:val="18"/>
        </w:rPr>
        <w:t>ель и задачи курса</w:t>
      </w:r>
    </w:p>
    <w:p>
      <w:pPr>
        <w:pStyle w:val="12"/>
        <w:shd w:val="clear" w:color="auto" w:fill="auto"/>
        <w:tabs>
          <w:tab w:val="clear" w:pos="708"/>
          <w:tab w:val="left" w:pos="265" w:leader="none"/>
        </w:tabs>
        <w:spacing w:lineRule="exact" w:line="270" w:before="0" w:after="0"/>
        <w:ind w:hanging="0"/>
        <w:rPr>
          <w:b/>
          <w:b/>
          <w:bCs/>
          <w:caps/>
          <w:sz w:val="28"/>
          <w:szCs w:val="18"/>
        </w:rPr>
      </w:pPr>
      <w:r>
        <w:rPr>
          <w:b/>
          <w:bCs/>
          <w:caps/>
          <w:sz w:val="28"/>
          <w:szCs w:val="1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курс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sz w:val="28"/>
          <w:szCs w:val="28"/>
        </w:rPr>
        <w:t>дисциплины является овладение студентом особенностями стилистики гармонического языка в музыке разных исторических эпох, воспитание музыканта, умеющего разбираться в логике законов гармонии, чувствующего функции гармонических элемен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задачи курса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изучение основных этапов исторического развития гармонии;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изучение законов гармонии, законов формообразования;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нимание структуры музыкального произведения, его образного строя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азвитие профессиональных навыков гармонического анализа, в том числе, горизонтали и вертикали в хоровых партитурах;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вершенствование умения соединения гармонических функций аккордов на фортепиано и в письменных работах, формирование тонкого гармонического слуха и вку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caps/>
          <w:sz w:val="28"/>
          <w:szCs w:val="1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18"/>
        </w:rPr>
        <w:t>Требования к уровню освоения содержания курса</w:t>
      </w:r>
    </w:p>
    <w:p>
      <w:pPr>
        <w:pStyle w:val="33"/>
        <w:shd w:val="clear" w:color="auto" w:fill="auto"/>
        <w:spacing w:lineRule="auto" w:line="276" w:before="0" w:after="0"/>
        <w:ind w:firstLine="567"/>
        <w:jc w:val="both"/>
        <w:rPr>
          <w:rStyle w:val="31"/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  <w:bookmarkStart w:id="3" w:name="bookmark24"/>
      <w:bookmarkStart w:id="4" w:name="bookmark24"/>
      <w:bookmarkEnd w:id="4"/>
    </w:p>
    <w:p>
      <w:pPr>
        <w:pStyle w:val="33"/>
        <w:shd w:val="clear" w:color="auto" w:fill="auto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Style w:val="31"/>
          <w:rFonts w:eastAsia="Calibri"/>
          <w:b w:val="false"/>
          <w:sz w:val="28"/>
          <w:szCs w:val="28"/>
        </w:rPr>
        <w:t>В результате освоения дисциплины студент должен обладать</w:t>
      </w:r>
      <w:r>
        <w:rPr>
          <w:sz w:val="28"/>
          <w:szCs w:val="28"/>
        </w:rPr>
        <w:t xml:space="preserve"> общекультурными (ОК), общепрофессиональными компетенциями (ОПК).</w:t>
      </w:r>
      <w:r>
        <w:rPr>
          <w:rStyle w:val="31"/>
          <w:rFonts w:eastAsia="Calibri"/>
          <w:sz w:val="28"/>
          <w:szCs w:val="28"/>
        </w:rPr>
        <w:t xml:space="preserve"> </w:t>
      </w:r>
      <w:r>
        <w:rPr>
          <w:rStyle w:val="31"/>
          <w:rFonts w:eastAsia="Calibri"/>
          <w:b w:val="false"/>
          <w:sz w:val="28"/>
          <w:szCs w:val="28"/>
        </w:rPr>
        <w:t>На</w:t>
      </w:r>
      <w:r>
        <w:rPr>
          <w:rStyle w:val="31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азе приобретенных знаний и умений студент должен проявлять способность и готовность:</w:t>
      </w:r>
    </w:p>
    <w:p>
      <w:pPr>
        <w:pStyle w:val="12"/>
        <w:shd w:val="clear" w:color="auto" w:fill="auto"/>
        <w:spacing w:lineRule="auto" w:line="360" w:before="0" w:after="0"/>
        <w:ind w:firstLine="567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- критически оценивать результаты собственной деятельности (ОПК-2);</w:t>
      </w:r>
    </w:p>
    <w:p>
      <w:pPr>
        <w:pStyle w:val="12"/>
        <w:spacing w:lineRule="auto" w:line="360" w:before="0" w:after="0"/>
        <w:ind w:firstLine="567"/>
        <w:jc w:val="both"/>
        <w:rPr>
          <w:bCs/>
          <w:sz w:val="28"/>
          <w:szCs w:val="18"/>
        </w:rPr>
      </w:pPr>
      <w:r>
        <w:rPr>
          <w:bCs/>
          <w:sz w:val="28"/>
          <w:szCs w:val="18"/>
        </w:rPr>
        <w:t>- готовностью к эффективному использованию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учебной дисциплины студент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сновные этапы исторического развития гармонии;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законы гармонии, законы формообразования;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элементы музыкального языка;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законы соединения гармонических элементов /аккордов/;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новные принципы связи гармонии и фор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амостоятельно гармонизовать мелодию;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импровизировать на фортепиано гармонические последовательности в разных стилях;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асшифровывать различные способы гармонической записи, генерал-бас;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нализировать развернутые гармонические последовательности, петь по цифровке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удент должен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</w:rPr>
        <w:t>владеть: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онятийно-категориальным аппаратом гармонии,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авыками гармонического анализа музыкальных произведений,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емами гармонизации и фактурной обработки мелодии и ба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>3. Объем дисциплины, виды учебной работы и отчетност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ая трудоемкость дисциплины 144 часа, аудиторная работа – 72 часа, самостоятельная работа 72 часа. Время изучения –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семестр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нятия по гармонии проходят в форме групповых занятий, 2 часа в неделю. Формы контроля: 2 семестр – зач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практические занятия. Для активизации обучения целесообразно использовать различные формы, используемые на занятиях: игра секвенций, перемещений, периодов, гармонических последовательностей и схем, решение гармонических задач, гармонический анализ.</w:t>
      </w:r>
    </w:p>
    <w:p>
      <w:pPr>
        <w:pStyle w:val="NoSpacing1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ий план / I курс, I, II семестры /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370"/>
        <w:gridCol w:w="1384"/>
      </w:tblGrid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рмония в музыке Средневековья, эпохи Возро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ая характеристика гармонического стиля Барокк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лодическая фигурация: задержание, проходящие (диатонические и хроматические) звуки, вспомогательные (опевающие, скачковые) звуки, предъем, прессар, педе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рганные пункты. Секвенции, их типолог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ая характеристика гармонического стиля венских класс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ьтерация аккордов доминантовой групп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ьтерация аккордов субдоминантовой групп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ая теория и систематика модуля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епени и системы родства тональнос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дуляция в тональности второй степени ро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одуляция в тональности мажоро-минорного родства (одноименной тоники, низкой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т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дуляция в тональности хроматического род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ая характеристика гармонического языка композиторов-романт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жоро-минорные ладовые системы: формы усложнения и пути сближения диатонического звуко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дноименный мажоро-минор (миноро-мажо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раллельный мажоро-минор (миноро-мажо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днотерцовый мажоро-минор (миноро-мажо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Энгармоническая модуляция через ум.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7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аккорд, через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7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аккорд (натуральный, альтерированны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ллипси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атоника русского народного многоголо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армония в творчестве русских композиторов-класс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обенности гармонических стилей М. Мусоргского, Н. Римского-Корсакова, А. Бород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романтизм и гармония ХХ ве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ккордовый материал в музыке ХХ ве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омодаль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временная тональная систе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тональ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екафония. Серийная гармо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норная гармо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леатор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мешанная тех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Гармония в музыке Средневековья, эпохи Возрожд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«совершенной системы» древних греков от григорианских модусов. Характеристика органумов (параллельного, непараллельного, свободного, мелизматического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олосные жанры музыки треченто, кватроченто. Особенности модальной системы Палестрины и О. Ласс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№248/Алексеев/ - решить в гомофонной факту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№546 /Мутли/ - перенести мелодию в нижний гол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яции, секвенции, анализ из предлагаемого спи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Общая характеристика гармонического стиля Барокк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перехода к централизованной «гармонической» тональности. Роль Ф. Куперена, А. Корелли, А. Вивальди, Д. Скарлатти в формировании мажоро-минорной ладофункциональной лог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классические черты гармонии И.С. Баха, Г.Ф. Генд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№94 /Берков, Степанов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№239 /Алексеев/. Задача: №240 /Алексеев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3. Мелодическая фигурация: задержание, проходящие (диатонические и хроматические) звуки, вспомогательные (опевающие, скачковые) звуки, предъем, прессар, педе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неаккордовых зву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№280 /Алексеев/ - изложить сопровождение в виде одноголосной фигурированной «гармонической» мелод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Органные пункты. Секвенции, их типолог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ные пункты (выразительные, колористические, формообразующие функции). Каденции. Секвенции, их типолог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№360,363 /Алексеев/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Общая характеристика гармонического стиля венских классиков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классической функциональной сис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№№ 43,46 /Берков, Степанов/.</w:t>
      </w:r>
    </w:p>
    <w:p>
      <w:pPr>
        <w:pStyle w:val="Normal"/>
        <w:tabs>
          <w:tab w:val="clear" w:pos="708"/>
          <w:tab w:val="left" w:pos="817" w:leader="none"/>
          <w:tab w:val="left" w:pos="8188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Альтерация аккордов доминантовой группы.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льтерация аккордов субдоминантовой групп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ика. Аккорды на ее осно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№396, 411 /Алексеев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щая теория и систематика модуляц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ка и классификация модуля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№430 /Алексеев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тепени и системы родства тональносте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и системы родства тональностей в учебных пособиях Римского-Корсакова, Способина, Тюлина, авторов Московской консерватор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яция в тональности второй степени родства.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одуляция в тональности мажоро-минорного родства (одноименной тоники, низкой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т.).</w:t>
      </w: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Модуляция в тональности хроматического ро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№100 /Берков, Степанов/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. Общая характеристика гармонического языка композиторов-романтик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жнение функциональности, усиление фонизма в творчестве композиторов-романтиков. Особенности гармонического языка композиторов-романтиков (Шуберта, Шумана). Гармония поздних романтиков (Лист, Вагнер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№871, 910 (Аренск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: №438 (Алексее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0.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Мажоро-минорные ладовые системы: формы усложнения и пути сближения диатонического звукоряд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именный мажоро-минор (миноро-мажор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ый мажоро-минор (миноро-мажор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терцовый мажоро-минор (миноро-мажо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№115 (Берков, Степан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№474, 501 (Алексеев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№164 – фактурная обработка (Берков, Степан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эскизов в избранном сти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1.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нгармоническая модуляция через ум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ккорд, через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ккорд (натуральный, альтерированный). Эллипси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№131 (Берков, Степанов) – фактурная обрабо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: №161 (Берков, Степанов) – использовать органный пункт, средства мажоро-мин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17" w:leader="none"/>
          <w:tab w:val="left" w:pos="818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2. Диатоника русского народного многоголос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армонии русской школы. Особенности гармонических стилей М. Мусоргского, Н. Римского-Корсакова, А. Бородина, П. Чайковского, С. Рахманин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№210 (Берков, Степан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№270 (Берков, Степанов) – гармонизовать аккордами нетерцовой струк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3.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остромантизм и гармония ХХ ве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я ХХ века (аккордовый материа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№265 (Берков, Степанов) – присочинить инотональное гармоническое сопровож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на полисочетания (полиаккордика, полифункциональность, политональность, полиладовост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4.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Неомода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№164 (Берков, Степанов) – использовать полигармонические сочетания, элементы тематической гармо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Эскиз в хроматической тональност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5.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временная тональная система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№268 (Берков, Степанов) – в хроматической тональности, с элементами политональности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на политона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6.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Атональност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атональность, характерные чер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№551 (Алексеев) – гармонизовать в стиле С. Прокофь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на 12-тоновую звуковысотную систему, лишенную ладовых тяготений и центр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7.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Додекафония. Серийная гармо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№627 (Алексеев) – фактурная обрабо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в стиле А.Веберна (см. Вариации для фортепиано, ор.27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8.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онорная гармо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емперированная хроматика: экмелика (скользящая, глиссандирующая), микрохроматика. Сонорная гармония: три основных ее типа, структура и классификация класте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№626, 640 (Алексее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 в стиле О. Мессиана (см. Прелюдии для фортепиан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9.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Алеатори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аторика (ритмическая, тематическая, исполнительских приемов, гармоний, алеаторика формы, развит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дача: №625 (Алексеев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0.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мешанная техни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изм. Смешанные техн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№184 (Берков, Степанов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Организация контроля зн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 контрол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Используются следующие виды контроля качества знаний студентов: текущий, промежуточный, итоговый контроль, итоговая аттестация по дисциплине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ущий контроль производится на протяжении семестра в ходе занятий. При этом преподаватель оценивает уровень участия студентов в аудиторной работе, степень усвоения ими учебного материала и выявляет недостатки в подготовке студентов в целях дальнейшего совершенствования методики преподавания данной дисциплины, активизации работы студентов в ходе занятий и оказания им индивидуальной помощи со стороны преподавателя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межуточный контроль проводится с целью иметь картину успеваемости в течение семестра, для обеспечения большей объективности в оценке знаний студентов. Семестровые аттестации осуществляются на базе двух рейтинговых «срезов»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оговый контроль предполагает проведение итогового зачета за полный кур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ок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i/>
          <w:sz w:val="28"/>
          <w:szCs w:val="28"/>
        </w:rPr>
        <w:t>Теоретический материал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олучения положительной оценки «зачтено» по теоретическим темам студент должен дать полный ответ на все вопросы, показать знание литературы по данной теме. Промежуточные межсессионные «срезы» /решение задачи/ должны быть выполнены удовлетворительно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«не зачтено» ставится в случае неправильного ответа либо при отсутствии ответа, незнания основ теоретического курса, практического применения правил гармонии как элемента музыкальной системы, а также обязательной литературы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i/>
          <w:sz w:val="28"/>
          <w:szCs w:val="28"/>
        </w:rPr>
        <w:t>. Письменная работа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а на гармонизацию зачитывается при условии правильно угаданных функций в общем тональном движении, верной мотивировки гармонических средств внутри построения, точности нахождения местонахождения кадансов. Задача должна демонстрировать грамотное владение техникой голосоведения в рамках классического четырехголосия в двустрочной запис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не зачтено» - показатель отсутствия у студента знаний в объеме училища-колледжа, законов гармонии и формообразования, законов соединения и разрешения гармонических элементов – аккордов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i/>
          <w:sz w:val="28"/>
          <w:szCs w:val="28"/>
        </w:rPr>
        <w:t>Игра на фортепиано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а на фортепиано связывает теоретические сведения со слуховым усвоением гармонических средств, поэтому «зачтено» ставится при уверенной, осмысленной игре модуляций, аккордов, секвенций, аккордовых «цепочек» в любых тональностях или до трех-четырех знаков при ключах. Ни в одном из исполнительских заданий недопустима небрежность – «неуважительное» отношение к инструменту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Не зачтено» ставится в том случае, если студент не освоил ни один из предложенных видов игры на фортепиано или даже не пытался сесть за инструмент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i/>
          <w:sz w:val="28"/>
          <w:szCs w:val="28"/>
        </w:rPr>
        <w:t>Гармонический анализ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юбое музыкальное произведение – многоуровневое целое, поэтому гармонический анализ включает краткий отзыв о стилевой ориентации, жанре, фактуре анализируемого сочинения. Гармонический анализ интегрирует знания не только гармонии, но и других учебных дисциплин, учит оперировать ими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кольку основная задача гармонического анализа – постижение композиторского замысла как «художественной загадки» через осознание гармонических средств, то ответ на «зачтено» должен включать как обобщение-вывод, так и конкретное фиксирующее определение гармонических особенностей данного произведения или фрагмента: структуры аккордов, характер связи, логики следования вертикальных комплексов, «пульса» гармонии, специфики оформления кадансов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отсутствии знаний функционального последования аккордов, видов каденций, типов периодов (однотональный - модулирующий), общих принципов перехода в новую тональность, способов модулирования, выразительных функций гармонического приема ответ студента может быть оценен как «не зачтен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Материально-техническое обеспечение дисциплины</w:t>
      </w:r>
    </w:p>
    <w:p>
      <w:pPr>
        <w:pStyle w:val="12"/>
        <w:shd w:val="clear" w:color="auto" w:fill="auto"/>
        <w:tabs>
          <w:tab w:val="clear" w:pos="708"/>
          <w:tab w:val="left" w:pos="289" w:leader="none"/>
        </w:tabs>
        <w:spacing w:lineRule="auto" w:line="360" w:before="0" w:after="0"/>
        <w:ind w:firstLine="567"/>
        <w:jc w:val="both"/>
        <w:rPr>
          <w:rFonts w:eastAsia="MS Mincho"/>
          <w:bCs/>
          <w:sz w:val="28"/>
          <w:szCs w:val="28"/>
        </w:rPr>
      </w:pPr>
      <w:r>
        <w:rPr>
          <w:rFonts w:eastAsia="MS Mincho"/>
          <w:bCs/>
          <w:sz w:val="28"/>
          <w:szCs w:val="28"/>
        </w:rPr>
        <w:t>Занятия проводятся в аудиториях:</w:t>
      </w:r>
    </w:p>
    <w:p>
      <w:pPr>
        <w:pStyle w:val="12"/>
        <w:shd w:val="clear" w:color="auto" w:fill="auto"/>
        <w:tabs>
          <w:tab w:val="clear" w:pos="708"/>
          <w:tab w:val="left" w:pos="289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eastAsia="MS Mincho"/>
          <w:bCs/>
          <w:sz w:val="28"/>
          <w:szCs w:val="28"/>
        </w:rPr>
        <w:t xml:space="preserve">№ </w:t>
      </w:r>
      <w:r>
        <w:rPr>
          <w:rFonts w:eastAsia="MS Mincho"/>
          <w:bCs/>
          <w:sz w:val="28"/>
          <w:szCs w:val="28"/>
        </w:rPr>
        <w:t>27 - р</w:t>
      </w:r>
      <w:r>
        <w:rPr>
          <w:sz w:val="28"/>
          <w:szCs w:val="28"/>
        </w:rPr>
        <w:t xml:space="preserve">ояль «Петроф» - 1шт., телевизор «Филипс», - 1шт., стол – 10шт., компьютер – 1 шт., настенный цифровой стенд – 1шт., доска учебная – 1 шт., проигрыватель – 1 шт., стул – 6 шт., видеомагнитофон «Фунай» - 1 шт.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 «Филипс» - 1 шт., пульт – 1 шт. </w:t>
      </w:r>
    </w:p>
    <w:p>
      <w:pPr>
        <w:pStyle w:val="12"/>
        <w:shd w:val="clear" w:color="auto" w:fill="auto"/>
        <w:tabs>
          <w:tab w:val="clear" w:pos="708"/>
          <w:tab w:val="left" w:pos="289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8 - пианино «Рейнер» - 1шт., стол – 4 шт., стул – 8 шт., доска ученическая – 1шт.</w:t>
      </w:r>
    </w:p>
    <w:p>
      <w:pPr>
        <w:pStyle w:val="12"/>
        <w:shd w:val="clear" w:color="auto" w:fill="auto"/>
        <w:tabs>
          <w:tab w:val="clear" w:pos="708"/>
          <w:tab w:val="left" w:pos="289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5 - пианино «Петроф» - 1шт., доска ученическая – 1шт., стол – 9шт., стул – 21шт.</w:t>
      </w:r>
    </w:p>
    <w:p>
      <w:pPr>
        <w:pStyle w:val="12"/>
        <w:shd w:val="clear" w:color="auto" w:fill="auto"/>
        <w:tabs>
          <w:tab w:val="clear" w:pos="708"/>
          <w:tab w:val="left" w:pos="289" w:leader="none"/>
        </w:tabs>
        <w:spacing w:lineRule="auto" w:line="360" w:before="0" w:after="0"/>
        <w:ind w:firstLine="567"/>
        <w:jc w:val="both"/>
        <w:rPr>
          <w:b/>
          <w:b/>
          <w:caps/>
          <w:sz w:val="28"/>
          <w:szCs w:val="28"/>
        </w:rPr>
      </w:pPr>
      <w:r>
        <w:rPr>
          <w:rFonts w:eastAsia="MS Mincho"/>
          <w:bCs/>
          <w:sz w:val="28"/>
          <w:szCs w:val="28"/>
        </w:rPr>
        <w:t xml:space="preserve">Фонды нотной и книжной библиотеки и фонотеки соответствуют потребностям кафедры в информационно-методическом обеспечении учебного процесса. </w:t>
      </w:r>
      <w:r>
        <w:rPr>
          <w:rFonts w:eastAsia="MS Mincho" w:cs="Tahoma"/>
          <w:bCs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Можжевелова, О.Б. Гармонические задачи и образцы решений. Для музыкальных училищ и вузов [Электронный ресурс]: учебное пособие / О.Б. Можжевелова. — Электрон. дан. — Санкт-Петербург: Композитор, 2014. — 120 с. 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e.lanbook.com/book/63279</w:t>
        </w:r>
      </w:hyperlink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 — Загл. с экран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Мясоедов, А.Н. Учебник гармонии [Электронный ресурс]: учебник / А.Н. Мясоедов. — Электрон. дан. — Санкт-Петербург: Лань, Планета музыки, 2017. — 336 с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e.lanbook.com/book/97096</w:t>
        </w:r>
      </w:hyperlink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 — Загл. с экрана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Calibri" w:cs="Times New Roman" w:eastAsiaTheme="minorHAnsi"/>
          <w:color w:val="111111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 w:eastAsiaTheme="minorHAnsi"/>
          <w:color w:val="111111"/>
          <w:sz w:val="28"/>
          <w:szCs w:val="28"/>
          <w:shd w:fill="FFFFFF" w:val="clear"/>
        </w:rPr>
        <w:t xml:space="preserve">Чайковский, П.И. Руководство к практическому изучению гармонии [Электронный ресурс] : учебное пособие / П.И. Чайковский. — Электрон. дан. — Санкт-Петербург : Лань, Планета музыки, 2018. — 168 с. — Режим доступа: </w:t>
      </w:r>
      <w:hyperlink r:id="rId4">
        <w:r>
          <w:rPr>
            <w:rStyle w:val="InternetLink"/>
            <w:rFonts w:eastAsia="Calibri" w:cs="Times New Roman" w:ascii="Times New Roman" w:hAnsi="Times New Roman" w:eastAsiaTheme="minorHAnsi"/>
            <w:sz w:val="28"/>
            <w:szCs w:val="28"/>
            <w:shd w:fill="FFFFFF" w:val="clear"/>
          </w:rPr>
          <w:t>https://e.lanbook.com/book/103720</w:t>
        </w:r>
      </w:hyperlink>
      <w:r>
        <w:rPr>
          <w:rFonts w:eastAsia="Calibri" w:cs="Times New Roman" w:ascii="Times New Roman" w:hAnsi="Times New Roman" w:eastAsiaTheme="minorHAnsi"/>
          <w:color w:val="111111"/>
          <w:sz w:val="28"/>
          <w:szCs w:val="28"/>
          <w:shd w:fill="FFFFFF" w:val="clear"/>
        </w:rPr>
        <w:t>. — Загл. с экран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хорева, Т.Г.</w:t>
      </w:r>
      <w:r>
        <w:rPr>
          <w:rFonts w:cs="Times New Roman" w:ascii="Times New Roman" w:hAnsi="Times New Roman"/>
          <w:sz w:val="28"/>
          <w:szCs w:val="28"/>
        </w:rPr>
        <w:t xml:space="preserve"> Гармония эпохи романтизма [Текст]: Учебно-методическое пособие по гармонии для студентов специальности 070111 «Музыковедение» / Т.Г. Вихорева. – Волгоград, 2011. – 40 с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шневская, Л.А.</w:t>
      </w:r>
      <w:r>
        <w:rPr>
          <w:rFonts w:cs="Times New Roman" w:ascii="Times New Roman" w:hAnsi="Times New Roman"/>
          <w:sz w:val="28"/>
          <w:szCs w:val="28"/>
        </w:rPr>
        <w:t xml:space="preserve"> Рабочая тетрадь по вузовскому курсу гармонии. Западноевропейская гармония Средневековья, Возрождения, Барокко [Текст]: учебно-методическое пособие / Л. А. Вишневская. - Саратов: СГК им. Л.В. Собинова, 2015. - 132 с.: нотные примеры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Мясоедов, А.Н. Задачи по гармонии [Электронный ресурс]: учебное пособие / А.Н. Мясоедов. — Электрон. дан. — Санкт-Петербург: Лань, Планета музыки, 2018. — 112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e.lanbook.com/book/103883</w:t>
        </w:r>
      </w:hyperlink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 — Загл. с экрана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вина, Л.В. Звукоорганизация музыки ХХ века как объект семиотики [Текст]: Монография / Л.В.Саввина. - Астрахань: Изд-во ОГОУ ДПО «АИПКП», 2009. - 316 с.: илл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" w:cs="Tahoma"/>
          <w:bCs/>
          <w:sz w:val="28"/>
          <w:szCs w:val="28"/>
        </w:rPr>
      </w:pPr>
      <w:r>
        <w:rPr>
          <w:rFonts w:eastAsia="MS Mincho" w:cs="Tahoma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ектом изучения предстает классическая гармония западноевропейской и русской музыки XVIII-XIX веков, гармония ХХ века в наиболее значительных явлениях музыкального искусства этого времени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оретический материал в процессе изучения предмета излагается в значительном объеме, с опорой на обширную музыкальную литературу, что позволяет постепенно формировать у студентов терминологический аппарат, необходимый для анализа и оценки явлений музыки различных эпох, в том числе – и ХХ века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 курса – подробное изучение классической гармонии (гармоническая тональность XVII–XIX веков). Оно предполагает освоение, прежде всего, диатонических средств, далее – средств хроматики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е, традиционные для курса гармонии виды заданий – это </w:t>
      </w:r>
      <w:r>
        <w:rPr>
          <w:rFonts w:ascii="Times New Roman" w:hAnsi="Times New Roman"/>
          <w:i/>
          <w:iCs/>
          <w:sz w:val="28"/>
          <w:szCs w:val="28"/>
        </w:rPr>
        <w:t>письменные гармонизации данного голоса</w:t>
      </w:r>
      <w:r>
        <w:rPr>
          <w:rFonts w:ascii="Times New Roman" w:hAnsi="Times New Roman"/>
          <w:sz w:val="28"/>
          <w:szCs w:val="28"/>
        </w:rPr>
        <w:t xml:space="preserve"> (преимущественно мелодии).  Другие формы творческих работ, помогающие непосредственному практическому освоению изучаемых тем и их закреплению: </w:t>
      </w:r>
      <w:r>
        <w:rPr>
          <w:rFonts w:ascii="Times New Roman" w:hAnsi="Times New Roman"/>
          <w:i/>
          <w:iCs/>
          <w:sz w:val="28"/>
          <w:szCs w:val="28"/>
        </w:rPr>
        <w:t>упражнения на фортепиано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iCs/>
          <w:sz w:val="28"/>
          <w:szCs w:val="28"/>
        </w:rPr>
        <w:t>гармонический анализ музыкальных произведений</w:t>
      </w:r>
      <w:r>
        <w:rPr>
          <w:rFonts w:ascii="Times New Roman" w:hAnsi="Times New Roman"/>
          <w:sz w:val="28"/>
          <w:szCs w:val="28"/>
        </w:rPr>
        <w:t xml:space="preserve">. Данные виды работ более широко представлены в курсе </w:t>
      </w:r>
      <w:r>
        <w:rPr>
          <w:rFonts w:ascii="Times New Roman" w:hAnsi="Times New Roman"/>
          <w:i/>
          <w:sz w:val="28"/>
          <w:szCs w:val="28"/>
        </w:rPr>
        <w:t>Практической гармонии.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етодические рекомендации по организации 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мостоятельной работы студентов</w:t>
      </w:r>
    </w:p>
    <w:p>
      <w:pPr>
        <w:pStyle w:val="Normal"/>
        <w:spacing w:lineRule="auto" w:line="360" w:before="0" w:after="0"/>
        <w:ind w:firstLine="70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 Изучать курс необходимо систематически в течение всего учебного года</w:t>
      </w:r>
      <w:r>
        <w:rPr>
          <w:rFonts w:ascii="Times New Roman" w:hAnsi="Times New Roman"/>
          <w:spacing w:val="6"/>
          <w:sz w:val="28"/>
          <w:szCs w:val="28"/>
        </w:rPr>
        <w:t xml:space="preserve">, для этого </w:t>
      </w:r>
      <w:r>
        <w:rPr>
          <w:rFonts w:ascii="Times New Roman" w:hAnsi="Times New Roman"/>
          <w:sz w:val="28"/>
          <w:szCs w:val="28"/>
        </w:rPr>
        <w:t>составить график (по неделям или месяцам) самостоятельной подготовки и строго его выполня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 Активно, то есть, прорабатывая каждый новый вид практических заданий и доводя их до уровня стабильного владения материалом, готовиться к очередному аудиторному занят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 Задания повышенной сложности, встречающиеся в процессе подготовки, требуют со стороны студента более концентрированных усил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 Овладение материалом достигнуто, если студент может свободно (бегло) и без существенных недочетов ориентироваться в любых заданиях по пройденному материа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.  Во время занятий ничто не должно отвлек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lineRule="auto" w:line="360" w:before="0" w:after="0"/>
        <w:ind w:left="360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. </w:t>
        <w:tab/>
        <w:t xml:space="preserve">Для того чтобы избежать трудностей при ответах, рекомендуется не только постоянное посещение аудиторных практических занятий с педагогом, но и получение индивидуальных консультаций у преподавателя. </w:t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98394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864341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9f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f19fb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f19fb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f19fb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f19fb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f19fb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f19fb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f19fb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f19fb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f19fb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f19fb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f19f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f19fb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f19fb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f19fb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f19fb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f19fb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f19fb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f19fb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f19fb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f19fb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2f19fb"/>
    <w:rPr>
      <w:b/>
      <w:bCs/>
    </w:rPr>
  </w:style>
  <w:style w:type="character" w:styleId="Emphasis">
    <w:name w:val="Emphasis"/>
    <w:uiPriority w:val="20"/>
    <w:qFormat/>
    <w:rsid w:val="002f19fb"/>
    <w:rPr>
      <w:b/>
      <w:bCs/>
      <w:i/>
      <w:iCs/>
      <w:spacing w:val="10"/>
      <w:shd w:fill="auto" w:val="clear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f19fb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f19fb"/>
    <w:rPr>
      <w:b/>
      <w:bCs/>
      <w:i/>
      <w:iCs/>
    </w:rPr>
  </w:style>
  <w:style w:type="character" w:styleId="SubtleEmphasis">
    <w:name w:val="Subtle Emphasis"/>
    <w:uiPriority w:val="19"/>
    <w:qFormat/>
    <w:rsid w:val="002f19fb"/>
    <w:rPr>
      <w:i/>
      <w:iCs/>
    </w:rPr>
  </w:style>
  <w:style w:type="character" w:styleId="IntenseEmphasis">
    <w:name w:val="Intense Emphasis"/>
    <w:uiPriority w:val="21"/>
    <w:qFormat/>
    <w:rsid w:val="002f19fb"/>
    <w:rPr>
      <w:b/>
      <w:bCs/>
    </w:rPr>
  </w:style>
  <w:style w:type="character" w:styleId="SubtleReference">
    <w:name w:val="Subtle Reference"/>
    <w:uiPriority w:val="31"/>
    <w:qFormat/>
    <w:rsid w:val="002f19fb"/>
    <w:rPr>
      <w:smallCaps/>
    </w:rPr>
  </w:style>
  <w:style w:type="character" w:styleId="IntenseReference">
    <w:name w:val="Intense Reference"/>
    <w:uiPriority w:val="32"/>
    <w:qFormat/>
    <w:rsid w:val="002f19fb"/>
    <w:rPr>
      <w:smallCaps/>
      <w:spacing w:val="5"/>
      <w:u w:val="single"/>
    </w:rPr>
  </w:style>
  <w:style w:type="character" w:styleId="BookTitle">
    <w:name w:val="Book Title"/>
    <w:uiPriority w:val="33"/>
    <w:qFormat/>
    <w:rsid w:val="002f19fb"/>
    <w:rPr>
      <w:i/>
      <w:iCs/>
      <w:smallCaps/>
      <w:spacing w:val="5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535a88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35a88"/>
    <w:rPr/>
  </w:style>
  <w:style w:type="character" w:styleId="Style10" w:customStyle="1">
    <w:name w:val="Основной текст Знак"/>
    <w:basedOn w:val="DefaultParagraphFont"/>
    <w:uiPriority w:val="99"/>
    <w:qFormat/>
    <w:rsid w:val="00c054f2"/>
    <w:rPr>
      <w:rFonts w:ascii="Times New Roman" w:hAnsi="Times New Roman" w:eastAsia="Times New Roman" w:cs="Times New Roman"/>
      <w:sz w:val="24"/>
      <w:szCs w:val="24"/>
    </w:rPr>
  </w:style>
  <w:style w:type="character" w:styleId="311" w:customStyle="1">
    <w:name w:val="Заголовок №3 + 11"/>
    <w:uiPriority w:val="99"/>
    <w:qFormat/>
    <w:rsid w:val="00c054f2"/>
    <w:rPr>
      <w:spacing w:val="0"/>
      <w:sz w:val="23"/>
      <w:szCs w:val="23"/>
      <w:lang w:bidi="ar-SA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c054f2"/>
    <w:rPr>
      <w:rFonts w:ascii="Times New Roman" w:hAnsi="Times New Roman" w:eastAsia="Times New Roman" w:cs="Times New Roman"/>
      <w:sz w:val="24"/>
      <w:szCs w:val="24"/>
    </w:rPr>
  </w:style>
  <w:style w:type="character" w:styleId="3115pt" w:customStyle="1">
    <w:name w:val="Заголовок №3 + 11;5 pt"/>
    <w:qFormat/>
    <w:rsid w:val="00c054f2"/>
    <w:rPr>
      <w:spacing w:val="0"/>
      <w:sz w:val="23"/>
      <w:szCs w:val="23"/>
      <w:lang w:bidi="ar-SA"/>
    </w:rPr>
  </w:style>
  <w:style w:type="character" w:styleId="31" w:customStyle="1">
    <w:name w:val="Заголовок №3 + Не полужирный"/>
    <w:qFormat/>
    <w:rsid w:val="001370a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effect w:val="none"/>
      <w:shd w:fill="FFFFFF" w:val="clear"/>
    </w:rPr>
  </w:style>
  <w:style w:type="character" w:styleId="61" w:customStyle="1">
    <w:name w:val="Основной текст (6) + Не полужирный"/>
    <w:qFormat/>
    <w:rsid w:val="001370a7"/>
    <w:rPr>
      <w:b/>
      <w:bCs/>
      <w:spacing w:val="0"/>
      <w:sz w:val="27"/>
      <w:szCs w:val="27"/>
      <w:shd w:fill="FFFFFF" w:val="clear"/>
    </w:rPr>
  </w:style>
  <w:style w:type="character" w:styleId="Style11" w:customStyle="1">
    <w:name w:val="Основной текст + Курсив"/>
    <w:uiPriority w:val="99"/>
    <w:qFormat/>
    <w:rsid w:val="001370a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effect w:val="none"/>
      <w:shd w:fill="FFFFFF" w:val="clear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1370a7"/>
    <w:rPr>
      <w:rFonts w:ascii="Times New Roman" w:hAnsi="Times New Roman" w:eastAsia="Times New Roman" w:cs="Times New Roman"/>
      <w:sz w:val="16"/>
      <w:szCs w:val="16"/>
    </w:rPr>
  </w:style>
  <w:style w:type="character" w:styleId="23" w:customStyle="1">
    <w:name w:val="Основной текст (2)_"/>
    <w:basedOn w:val="DefaultParagraphFont"/>
    <w:link w:val="211"/>
    <w:uiPriority w:val="99"/>
    <w:qFormat/>
    <w:locked/>
    <w:rsid w:val="008509d4"/>
    <w:rPr>
      <w:rFonts w:ascii="Verdana" w:hAnsi="Verdana" w:cs="Verdana"/>
      <w:b/>
      <w:bCs/>
      <w:sz w:val="17"/>
      <w:szCs w:val="17"/>
      <w:shd w:fill="FFFFFF" w:val="clear"/>
    </w:rPr>
  </w:style>
  <w:style w:type="character" w:styleId="24" w:customStyle="1">
    <w:name w:val="Основной текст (2)"/>
    <w:basedOn w:val="23"/>
    <w:uiPriority w:val="99"/>
    <w:qFormat/>
    <w:rsid w:val="008509d4"/>
    <w:rPr>
      <w:rFonts w:ascii="Verdana" w:hAnsi="Verdana" w:cs="Verdana"/>
      <w:b/>
      <w:bCs/>
      <w:sz w:val="17"/>
      <w:szCs w:val="17"/>
      <w:shd w:fill="FFFFFF" w:val="clear"/>
    </w:rPr>
  </w:style>
  <w:style w:type="character" w:styleId="25" w:customStyle="1">
    <w:name w:val="Основной текст (2) + Не полужирный"/>
    <w:basedOn w:val="23"/>
    <w:uiPriority w:val="99"/>
    <w:qFormat/>
    <w:rsid w:val="008509d4"/>
    <w:rPr>
      <w:rFonts w:ascii="Verdana" w:hAnsi="Verdana" w:cs="Verdana"/>
      <w:b w:val="false"/>
      <w:bCs w:val="false"/>
      <w:sz w:val="17"/>
      <w:szCs w:val="17"/>
      <w:u w:val="none"/>
      <w:shd w:fill="FFFFFF" w:val="clear"/>
    </w:rPr>
  </w:style>
  <w:style w:type="character" w:styleId="221" w:customStyle="1">
    <w:name w:val="Основной текст (2)2"/>
    <w:basedOn w:val="23"/>
    <w:uiPriority w:val="99"/>
    <w:qFormat/>
    <w:rsid w:val="008509d4"/>
    <w:rPr>
      <w:rFonts w:ascii="Verdana" w:hAnsi="Verdana" w:cs="Verdana"/>
      <w:b/>
      <w:bCs/>
      <w:sz w:val="17"/>
      <w:szCs w:val="17"/>
      <w:u w:val="none"/>
      <w:shd w:fill="FFFFFF" w:val="clear"/>
    </w:rPr>
  </w:style>
  <w:style w:type="character" w:styleId="11" w:customStyle="1">
    <w:name w:val="Основной текст Знак1"/>
    <w:basedOn w:val="DefaultParagraphFont"/>
    <w:uiPriority w:val="99"/>
    <w:qFormat/>
    <w:locked/>
    <w:rsid w:val="002f4b1d"/>
    <w:rPr>
      <w:rFonts w:ascii="Verdana" w:hAnsi="Verdana" w:cs="Verdana"/>
      <w:sz w:val="17"/>
      <w:szCs w:val="17"/>
      <w:u w:val="none"/>
    </w:rPr>
  </w:style>
  <w:style w:type="character" w:styleId="26" w:customStyle="1">
    <w:name w:val="Основной текст (2) + Не курсив"/>
    <w:basedOn w:val="23"/>
    <w:uiPriority w:val="99"/>
    <w:qFormat/>
    <w:rsid w:val="002f4b1d"/>
    <w:rPr>
      <w:rFonts w:ascii="Sylfaen" w:hAnsi="Sylfaen" w:cs="Sylfaen"/>
      <w:b/>
      <w:bCs/>
      <w:i w:val="false"/>
      <w:iCs w:val="false"/>
      <w:sz w:val="21"/>
      <w:szCs w:val="21"/>
      <w:u w:val="none"/>
      <w:shd w:fill="FFFFFF" w:val="clear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24005"/>
    <w:rPr>
      <w:rFonts w:ascii="Tahoma" w:hAnsi="Tahoma" w:cs="Tahoma"/>
      <w:sz w:val="16"/>
      <w:szCs w:val="16"/>
    </w:rPr>
  </w:style>
  <w:style w:type="character" w:styleId="62" w:customStyle="1">
    <w:name w:val="Основной текст (6)_"/>
    <w:link w:val="611"/>
    <w:uiPriority w:val="99"/>
    <w:qFormat/>
    <w:locked/>
    <w:rsid w:val="006539bc"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0b0d7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unhideWhenUsed/>
    <w:rsid w:val="00c054f2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9fb"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2f19fb"/>
    <w:pPr>
      <w:spacing w:lineRule="auto" w:line="240" w:before="0" w:after="0"/>
    </w:pPr>
    <w:rPr/>
  </w:style>
  <w:style w:type="paragraph" w:styleId="Title">
    <w:name w:val="Title"/>
    <w:basedOn w:val="Normal"/>
    <w:next w:val="Normal"/>
    <w:link w:val="Style5"/>
    <w:uiPriority w:val="10"/>
    <w:qFormat/>
    <w:rsid w:val="002f19fb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2f19fb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rsid w:val="002f19fb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2f19fb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f19fb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535a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535a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Bullet2">
    <w:name w:val="List Bullet 2"/>
    <w:basedOn w:val="Normal"/>
    <w:qFormat/>
    <w:rsid w:val="00c054f2"/>
    <w:pPr>
      <w:numPr>
        <w:ilvl w:val="0"/>
        <w:numId w:val="1"/>
      </w:numPr>
      <w:tabs>
        <w:tab w:val="clear" w:pos="708"/>
        <w:tab w:val="left" w:pos="-1307" w:leader="none"/>
      </w:tabs>
      <w:spacing w:lineRule="auto" w:line="240" w:before="0" w:after="0"/>
      <w:ind w:left="-1307" w:hanging="0"/>
    </w:pPr>
    <w:rPr>
      <w:rFonts w:ascii="Arial" w:hAnsi="Arial" w:eastAsia="Times New Roman" w:cs="Arial"/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c054f2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 w:customStyle="1">
    <w:name w:val="Заголовок №3"/>
    <w:basedOn w:val="Normal"/>
    <w:qFormat/>
    <w:rsid w:val="00c054f2"/>
    <w:pPr>
      <w:shd w:val="clear" w:color="auto" w:fill="FFFFFF"/>
      <w:spacing w:lineRule="exact" w:line="322" w:before="240" w:after="240"/>
      <w:ind w:hanging="2020"/>
      <w:jc w:val="center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12" w:customStyle="1">
    <w:name w:val="Основной текст1"/>
    <w:basedOn w:val="Normal"/>
    <w:qFormat/>
    <w:rsid w:val="001370a7"/>
    <w:pPr>
      <w:shd w:val="clear" w:color="auto" w:fill="FFFFFF"/>
      <w:spacing w:lineRule="exact" w:line="480" w:before="300" w:after="0"/>
      <w:ind w:hanging="6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63" w:customStyle="1">
    <w:name w:val="Основной текст (6)"/>
    <w:basedOn w:val="Normal"/>
    <w:qFormat/>
    <w:rsid w:val="001370a7"/>
    <w:pPr>
      <w:shd w:val="clear" w:color="auto" w:fill="FFFFFF"/>
      <w:spacing w:lineRule="atLeast" w:line="0" w:before="0" w:after="60"/>
    </w:pPr>
    <w:rPr>
      <w:rFonts w:ascii="Calibri" w:hAnsi="Calibri" w:eastAsia="Calibri" w:cs="Times New Roman"/>
      <w:sz w:val="27"/>
      <w:szCs w:val="27"/>
      <w:lang w:eastAsia="en-US"/>
    </w:rPr>
  </w:style>
  <w:style w:type="paragraph" w:styleId="BodyText3">
    <w:name w:val="Body Text 3"/>
    <w:basedOn w:val="Normal"/>
    <w:link w:val="32"/>
    <w:uiPriority w:val="99"/>
    <w:semiHidden/>
    <w:unhideWhenUsed/>
    <w:qFormat/>
    <w:rsid w:val="001370a7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1" w:customStyle="1">
    <w:name w:val="Основной текст (2)1"/>
    <w:basedOn w:val="Normal"/>
    <w:link w:val="23"/>
    <w:uiPriority w:val="99"/>
    <w:qFormat/>
    <w:rsid w:val="008509d4"/>
    <w:pPr>
      <w:widowControl w:val="false"/>
      <w:shd w:val="clear" w:color="auto" w:fill="FFFFFF"/>
      <w:spacing w:lineRule="atLeast" w:line="240" w:before="540" w:after="780"/>
      <w:jc w:val="center"/>
    </w:pPr>
    <w:rPr>
      <w:rFonts w:ascii="Verdana" w:hAnsi="Verdana" w:cs="Verdana"/>
      <w:b/>
      <w:bCs/>
      <w:sz w:val="17"/>
      <w:szCs w:val="17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240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 w:customStyle="1">
    <w:name w:val="No Spacing1"/>
    <w:uiPriority w:val="99"/>
    <w:qFormat/>
    <w:rsid w:val="007a1242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2"/>
      <w:lang w:val="ru-RU" w:eastAsia="ru-RU" w:bidi="ar-SA"/>
    </w:rPr>
  </w:style>
  <w:style w:type="paragraph" w:styleId="611" w:customStyle="1">
    <w:name w:val="Основной текст (6)1"/>
    <w:basedOn w:val="Normal"/>
    <w:link w:val="62"/>
    <w:uiPriority w:val="99"/>
    <w:qFormat/>
    <w:rsid w:val="006539bc"/>
    <w:pPr>
      <w:widowControl w:val="false"/>
      <w:shd w:val="clear" w:color="auto" w:fill="FFFFFF"/>
      <w:spacing w:lineRule="exact" w:line="269" w:before="0" w:after="0"/>
      <w:jc w:val="both"/>
    </w:pPr>
    <w:rPr>
      <w:rFonts w:ascii="Times New Roman" w:hAnsi="Times New Roman" w:cs="Times New Roman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d426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63279" TargetMode="External"/><Relationship Id="rId3" Type="http://schemas.openxmlformats.org/officeDocument/2006/relationships/hyperlink" Target="https://e.lanbook.com/book/97096" TargetMode="External"/><Relationship Id="rId4" Type="http://schemas.openxmlformats.org/officeDocument/2006/relationships/hyperlink" Target="https://e.lanbook.com/book/103720" TargetMode="External"/><Relationship Id="rId5" Type="http://schemas.openxmlformats.org/officeDocument/2006/relationships/hyperlink" Target="https://e.lanbook.com/book/10388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15C1A1-87FD-4E8F-AF83-2CA861DA3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  <Pages>16</Pages>
  <Words>2753</Words>
  <Characters>15695</Characters>
  <CharactersWithSpaces>18412</CharactersWithSpaces>
  <Paragraphs>3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4:00Z</dcterms:created>
  <dc:creator>User</dc:creator>
  <dc:description/>
  <dc:language>en-US</dc:language>
  <cp:lastModifiedBy>Xenia</cp:lastModifiedBy>
  <cp:lastPrinted>2016-02-10T11:38:00Z</cp:lastPrinted>
  <dcterms:modified xsi:type="dcterms:W3CDTF">2021-12-13T08:57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