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государственная консерватория приглаша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льная наука и композиторско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ворчество в современном ми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работу с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опросы музыкальной эстетики и музыкальной куль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 2023 года, 11.00, ауд. 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е к обсуждению вопрос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эстетика музы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культура в контексте музыковедческих и гуманитарных дисциплин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социология, педагогика и психология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очном и заочном форматах приглашаются преподаватели, аспиранты, магистранты музыкальных и гуманитарных ВУЗов России и зарубежья – музыковеды, философы, социологи, историк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статей по материалам конференции будет издан и разослан автора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Публикация бесплатная. Сертификаты участникам предусмотрен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очного участия в конференции необходимо выслать видеоматериал выступл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(регламент – 10 мину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тьи проходят через систему Антиплагиа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лонить статьи, не соответствующие тематике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ные не по указанным правила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</w:rPr>
        <w:t>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слат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с указанием ФИО (полностью), места работы/учебы (полное название учреждения), ученой степени, ученого звания, должности (для аспирантов, магистрантов и студентов – ФИО (полностью), регалии научного руководителя), темы доклада, домашнего адреса, контактного телефона и адреса электронной поч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статьи </w:t>
      </w:r>
      <w:r>
        <w:rPr>
          <w:rFonts w:cs="Times New Roman" w:ascii="Times New Roman" w:hAnsi="Times New Roman"/>
          <w:sz w:val="28"/>
          <w:szCs w:val="28"/>
        </w:rPr>
        <w:t>объе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 до 12 страниц, 14 кегль, одинарный интервал, все поля – 2 см., абзацный отступ – 0,7 см., автоматический перенос слов. Просьба не путать тире ( – ) и дефисы ( - ) и внимательно проверить их соответствие; длинные тире не используются! Сноски (не литература!) – постраничные. Литература оформляется в конце статьи в алфавитном порядке. В самом же тексте ссылки на Литературу даются в квадратных скобках с указанием номера из списка и страницы, с которой производится цитирование. В начале статьи указываются инициалы и фамилия автора, строкой ниже – организация, еще строкой ниже (прописными буквами по центру) – название самой статьи. В тело статьи включаются аннотация (ориентировочно 100 слов) и ключевые слова (8-10) на русском и английском языках (пример оформления проведен ниж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статья высылаются на электронный адрес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elens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0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Е.А. Собол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Л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страханская государственная консерват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РОБЛЕМЕ ФИЛОСОФИИ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АНГЛИЙСКИЙ ВАРИАНТ НАЗВА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но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Summary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ючевые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Keywords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[5, с. 24]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ниг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В.Л. К проблеме философии музыки. М.: Композитор, 2012. 2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В.Л. К проблеме философии музыки // Советская музыка. 1990. № 10. С. 27-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тернет-источн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В.Л. К проблеме философии музыки //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ый ресурс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 slovaronline.com/s/browse/60d61d8d-5b53-3cb8-855c-d2dc8266c332/стать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лный адрес ссылки, которая представлена в верхней строке брауз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(дата обращения: 12.12.2022)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so10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8:00Z</dcterms:created>
  <dc:creator>1</dc:creator>
  <dc:description/>
  <cp:keywords/>
  <dc:language>en-US</dc:language>
  <cp:lastModifiedBy>Студент</cp:lastModifiedBy>
  <cp:lastPrinted>2017-03-17T17:15:00Z</cp:lastPrinted>
  <dcterms:modified xsi:type="dcterms:W3CDTF">2023-02-08T07:01:00Z</dcterms:modified>
  <cp:revision>15</cp:revision>
  <dc:subject/>
  <dc:title/>
</cp:coreProperties>
</file>